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 Praze dne 26. února 2015</w:t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1"/>
        <w:spacing w:lineRule="auto" w:line="288" w:before="0" w:after="0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ČSOB Pojišťovna přináší novinku – pojištění právní ochrany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bookmarkStart w:id="0" w:name="OLE_LINK1"/>
      <w:r>
        <w:rPr>
          <w:rFonts w:cs="Arial" w:ascii="Arial" w:hAnsi="Arial"/>
          <w:b/>
          <w:sz w:val="22"/>
          <w:szCs w:val="22"/>
        </w:rPr>
        <w:t xml:space="preserve">ČSOB Pojišťovna vstupuje od března 2015 na trh s novým pojištěním právní ochrany, které poskytuje klientovi právní pomoc a hradí za něj například náklady na advokáta či na soudní řízení. Nový produkt lze díky novému bankopojišťovacímu modelu pořídit nejen v ČSOB Pojišťovně, ale i v pobočkové síti ČSOB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  <w:lang w:val="en-US" w:eastAsia="en-US"/>
        </w:rPr>
        <w:t>„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Z tohoto pojištění poskytneme našemu klientovi právní pomoc a hradíme za něj náklady na advokáta a na soudní řízení v případě, že by byl obviněn z nějakého nedbalostního trestného činu či přestupku, a nebo že by se dostal do sporu v některém z občanskoprávních vztahů. Takovým případem může být především obvinění ze zavinění dopravní nehody nebo spor o náhradu za újmu na zdraví nebo za škodu na majetku. Dále se může jednat například o pomoc při reklamaci vadné věci nebo díla, při vymáhaní dluhů, ve sporech o dědictví, při problémech se sousedy nebo při pronájmu bytu a ve sporech se zaměstnavatelem. Navíc se na nás klient může obrátit, bude-li potřebovat posoudit návrh smlouvy o dílo nebo kupní, nájemní či pracovní smlouvy,“ </w:t>
      </w:r>
      <w:r>
        <w:rPr>
          <w:rFonts w:cs="Arial" w:ascii="Arial" w:hAnsi="Arial"/>
          <w:sz w:val="22"/>
          <w:szCs w:val="22"/>
          <w:lang w:val="en-US" w:eastAsia="en-US"/>
        </w:rPr>
        <w:t>uvedl ředitel odboru pojištění majetku a odpovědnosti ČSOB Pojišťovny Michael Neuwirt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 rámci nové koncepce bankopojištění je nový produkt dostupný nejen prostřednictvím sítě pojišťovacích zprostředkovatelů ČSOB Pojišťovny, ale zároveň si jej lze pořídit v pobočkové síti ČSOB.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„Pojištění právní ochrany dnes v určitém rozsahu nabízejí u nás všechny významnější pojišťovny. Náš produkt poskytuje velmi široký rozsah krytých rizik za velice výhodnou cenu,“</w:t>
      </w:r>
      <w:bookmarkEnd w:id="0"/>
      <w:r>
        <w:rPr>
          <w:rFonts w:cs="Arial" w:ascii="Arial" w:hAnsi="Arial"/>
          <w:i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plnil Michael Neuwirth.</w:t>
      </w:r>
    </w:p>
    <w:p>
      <w:pPr>
        <w:pStyle w:val="Normal"/>
        <w:autoSpaceDE w:val="false"/>
        <w:rPr>
          <w:rFonts w:ascii="HelveticaNeueLTPro-Hv" w:hAnsi="HelveticaNeueLTPro-Hv" w:cs="HelveticaNeueLTPro-Hv"/>
          <w:color w:val="000000"/>
          <w:sz w:val="30"/>
          <w:szCs w:val="30"/>
          <w:lang w:val="en-US" w:eastAsia="en-US"/>
        </w:rPr>
      </w:pPr>
      <w:r>
        <w:rPr>
          <w:rFonts w:cs="HelveticaNeueLTPro-Hv" w:ascii="HelveticaNeueLTPro-Hv" w:hAnsi="HelveticaNeueLTPro-Hv"/>
          <w:color w:val="000000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KLADNÍ PARAMETRY PRODUTKU - POJIŠTĚNÍ PRÁVNÍ OCHRAN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STENČNÍ SLUŽBY = PRÁVNÍ PORADENSTV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zultace řešení Vašeho problém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JISTNÉ PLNĚNÍ (možno zvolit z dvou limitů: 150 a 500 tis. Kč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poručení právního zástup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hrada nákladů na vedení sporu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áklady na advokáta, znalce, svědky…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udní poplatky</w:t>
      </w:r>
    </w:p>
    <w:p>
      <w:pPr>
        <w:pStyle w:val="Normal"/>
        <w:autoSpaceDE w:val="false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áklady protistrany (pokud byly přisouzen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žnost volby vlastního zástupce – odměna podle tarif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/>
          <w:b/>
          <w:sz w:val="20"/>
        </w:rPr>
        <w:t xml:space="preserve">tel. </w:t>
      </w:r>
      <w:r>
        <w:rPr>
          <w:rFonts w:cs="Arial"/>
          <w:sz w:val="20"/>
        </w:rPr>
        <w:t xml:space="preserve">+420 605 202 976, </w:t>
      </w:r>
      <w:r>
        <w:rPr>
          <w:rFonts w:cs="Arial"/>
          <w:b/>
          <w:sz w:val="20"/>
        </w:rPr>
        <w:t xml:space="preserve">e-mail: </w:t>
      </w:r>
      <w:hyperlink r:id="rId2">
        <w:r>
          <w:rPr>
            <w:rStyle w:val="InternetLink"/>
            <w:rFonts w:cs="Arial"/>
            <w:b/>
            <w:sz w:val="20"/>
          </w:rPr>
          <w:t>petr.milata@csobpoj.cz</w:t>
        </w:r>
      </w:hyperlink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     </w:t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875" w:footer="708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HelveticaNeueLTPro-Hv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2820</wp:posOffset>
          </wp:positionH>
          <wp:positionV relativeFrom="paragraph">
            <wp:posOffset>98425</wp:posOffset>
          </wp:positionV>
          <wp:extent cx="925195" cy="972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48"/>
    </w:rPr>
  </w:style>
  <w:style w:type="character" w:styleId="WW8NumSt9z0">
    <w:name w:val="WW8NumSt9z0"/>
    <w:qFormat/>
    <w:rPr>
      <w:rFonts w:ascii="Wingdings" w:hAnsi="Wingdings" w:cs="Wingdings"/>
      <w:sz w:val="40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Nadpis">
    <w:name w:val="nadpi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zprvyelektronickpoty16">
    <w:name w:val="stylzprvyelektronickpoty16"/>
    <w:qFormat/>
    <w:rPr>
      <w:color w:val="00008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ejd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50:00Z</dcterms:created>
  <dc:creator>CSOBP</dc:creator>
  <dc:description/>
  <dc:language>en-US</dc:language>
  <cp:lastModifiedBy>stepankovar</cp:lastModifiedBy>
  <cp:lastPrinted>2008-02-26T13:46:00Z</cp:lastPrinted>
  <dcterms:modified xsi:type="dcterms:W3CDTF">2015-02-26T10:50:00Z</dcterms:modified>
  <cp:revision>2</cp:revision>
  <dc:subject/>
  <dc:title>Tisková zpráva</dc:title>
</cp:coreProperties>
</file>