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color w:val="FF0000"/>
          <w:sz w:val="18"/>
          <w:szCs w:val="18"/>
          <w:lang w:val="cs-CZ"/>
        </w:rPr>
      </w:pPr>
      <w:r>
        <w:rPr>
          <w:rFonts w:cs="Verdana" w:ascii="Verdana" w:hAnsi="Verdana"/>
          <w:color w:val="FF0000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color w:val="FF0000"/>
          <w:sz w:val="18"/>
          <w:szCs w:val="18"/>
          <w:lang w:val="cs-CZ"/>
        </w:rPr>
      </w:pPr>
      <w:r>
        <w:rPr>
          <w:rFonts w:cs="Verdana" w:ascii="Verdana" w:hAnsi="Verdana"/>
          <w:color w:val="FF0000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5. února 2015</w:t>
      </w:r>
    </w:p>
    <w:p>
      <w:pPr>
        <w:pStyle w:val="Heading1"/>
        <w:spacing w:lineRule="auto" w:line="288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roce 2014 nejčastěji způsobovali neho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řidiči z Ostravy a Pra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Nejhorší řidiči jsou z metropolí, nejlepší z menších měst a obc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rStyle w:val="Pink"/>
        </w:rPr>
        <w:t xml:space="preserve">S největším procentem zaviněných nehod stanuli v čele tradičního žebříčku ČSOB Pojišťovny podle okresů za uplynulý rok 2014 motoristé z Ostravy a Prahy. Na opačném pólu tabulky figurují řidiči z okresů Jeseník, Rychnov nad Kněžnou a Pelhřimov. Vyplývá to z  ČSOBP Indexu, </w:t>
      </w:r>
      <w:r>
        <w:rPr>
          <w:bCs w:val="false"/>
          <w:szCs w:val="22"/>
        </w:rPr>
        <w:t>kterým</w:t>
      </w:r>
      <w:r>
        <w:rPr>
          <w:rStyle w:val="Pink"/>
        </w:rPr>
        <w:t xml:space="preserve"> ČSOB Pojišťovna dlouhodobě sleduje, jak se liší frekvence pojistných událostí z povinného ručení u řidičů osobních aut z jednotlivých okresů republiky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V metropolích jako Ostrava či Praha je mnohem větší koncentrace vozidel. Míra rizika vzniku nehody je tu tak mnohem větší než v městech a oblastech s nižší hustotou silniční sítě a počtem aut. Postavení motoristů z Ostravy a Prahy coby těch, kteří bourají nejčastěji, dlouhodobě nikdo neohrožuje. Na opačné straně žebříčku ČSOBP Indexu zase kralují po několik let vždy motoristé z Vysočiny či východních Čech,“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uvedl Jaroslav Král, ředitel odboru pojištění vozidel ČSOB Pojišťovny.</w:t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Hodnoty ČSOBP Indexu (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viz tab. v příloze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) počítá ČSOB Pojišťovna už od roku 2008 na základě statistik škod z povinného ručení pro vozidla do 3,5 tuny, a to jako podíl počtu pojistných událostí z povinného ručení způsobených v daném období řidiči z příslušného okresu a počtu vozidel pojištěných v této době v daném okrese. 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Hodnota 7,79% pro motoristy z Ostravy za rok 2014 tak znamená, že na každých sto pojištěných aut připadlo více než 7 zaviněných nehod. Naproti tomu u řidičů z okresu Jeseník, kteří jezdili v uplynulém roce nejbezpečněji, je riziko zavinění nehody více než dvakrát nižší (zhruba 3 nehody na 100 pojištěných aut).</w:t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 976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ACCPR</dc:creator>
  <dc:description/>
  <dc:language>en-US</dc:language>
  <cp:lastModifiedBy>milata</cp:lastModifiedBy>
  <dcterms:modified xsi:type="dcterms:W3CDTF">2015-02-05T09:32:00Z</dcterms:modified>
  <cp:revision>2</cp:revision>
  <dc:subject/>
  <dc:title>V Praze dne 15</dc:title>
</cp:coreProperties>
</file>