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6. července 2018</w:t>
      </w:r>
    </w:p>
    <w:p>
      <w:pPr>
        <w:pStyle w:val="Heading1"/>
        <w:spacing w:lineRule="auto" w:line="312" w:before="0" w:after="0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sková zpráva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sou Češi připraveni na nepříjemné životní situace?</w:t>
      </w:r>
    </w:p>
    <w:p>
      <w:pPr>
        <w:pStyle w:val="Heading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přednostňujeme pojištění svého majetku, před životní pojist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měř polovina (45 %) obyvatelů České republiky má uzavřeno životní pojištění. Ještě více Čechů (58 %) má pojištěn svůj majetek proti krádežím nebo poškození přírodními živly. Zda jsou Češi připraveni na nepříjemné životní situace a z čeho mají největší strach, zjišťovala v aktuálním průzkumu ČSOB Pojišťov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než 40 % lidí (43,4 %) má v České republice zkušenost s dlouhodobým onemocněním sebe nebo někoho ze své rodiny. Každý třetí člověk se pak setkal s dlouhodobým ošetřováním rodinných příslušníků nebo se ztrátou zaměstnání na více než půl roku. Jen necelá čtvrtina (23 %) respondentů v průzkumu ČSOB Pojišťovny uvedla, že s žádnou podobnou událostí nemá osobní zkušenos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ovina lidí, kteří se setkali s podobně vážnou událostí u sebe nebo svých nejbližších, potvrdila, že se jejich život velmi zkomplikoval, a každý třetí navíc přiznal, že na podobnou situaci nebyl vůbec materiálně připraven a neměl tak dostatečnou finanční rezervu, která by mu pomohla situaci překonat. Právě zde je patrný rozdíl mezi vysokoškoláky a respondenty s ostatními úrovněmi dosaženého vzdělání. Zatímco jen 24 % vysokoškoláků přiznalo, že neměli dostatečné finanční zajištění, u lidí s výučním listem stejně odpovědělo už 43 % respondentů a absolventů základní školy dokonce 45,5 %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í Češi uzavřeno životní pojištění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ůzkumu vyplývá, že lidé mají největší obavu z vážných nemocí, špatného zdraví nebo finanční nejistoty. Téměř každý druhý Čech má proto uzavřenou životní pojistku (45 %). O jejím sjednání navíc uvažuje dalších 26 % dotázaných. Pouze 10 % Čechů nemá o životní pojistku zájem. Větší podíl uzavřených životních pojistek se pak objevuje u vysokoškolsky vzdělaných (50 %), naopak toto pojištění si sjednala jen čtvrtina lidí se základním vzděláním. Nejvyšší podíl uzavřených pojistek pak vidíme u Čechů nad 54 let, dále okolo 30. roku život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610485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114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B0F0"/>
                                    <w:right w:val="single" w:sz="4" w:space="0" w:color="00A0C6"/>
                                  </w:tcBorders>
                                  <w:shd w:fill="00A0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Pět nejčastějších pojistných událos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za rok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B0F0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éčení úrazu (denní odškodné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B0F0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2,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valé následky úrazu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2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ospitalizac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,4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acovní neschopnost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,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Úmrtí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A0C6"/>
                                    <w:left w:val="single" w:sz="4" w:space="0" w:color="00A0C6"/>
                                    <w:bottom w:val="single" w:sz="4" w:space="0" w:color="00A0C6"/>
                                    <w:right w:val="single" w:sz="4" w:space="0" w:color="00A0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5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6.65pt;mso-wrap-distance-left:7.05pt;mso-wrap-distance-right:0pt;mso-wrap-distance-top:0pt;mso-wrap-distance-bottom:0pt;margin-top:2.0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114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B0F0"/>
                              <w:right w:val="single" w:sz="4" w:space="0" w:color="00A0C6"/>
                            </w:tcBorders>
                            <w:shd w:fill="00A0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Pět nejčastějších pojistných udá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za rok 2017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B0F0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éčení úrazu (denní odškodné)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B0F0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2,97 %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valé následky úrazu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,15 %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spitalizac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,47 %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acovní neschopnost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15 %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Úmrtí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A0C6"/>
                              <w:left w:val="single" w:sz="4" w:space="0" w:color="00A0C6"/>
                              <w:bottom w:val="single" w:sz="4" w:space="0" w:color="00A0C6"/>
                              <w:right w:val="single" w:sz="4" w:space="0" w:color="00A0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5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SOB Pojišťovna v loňském roce řešila více než 64 000 pojistných událostí souvisejících se životním pojištěním. </w:t>
      </w:r>
      <w:r>
        <w:rPr>
          <w:rFonts w:cs="Arial" w:ascii="Arial" w:hAnsi="Arial"/>
          <w:i/>
          <w:sz w:val="22"/>
          <w:szCs w:val="22"/>
        </w:rPr>
        <w:t xml:space="preserve">„Češi se nejčastěji pojišťují proti rizikům, jakými jsou trvalé následky po úrazech, hospitalizace nebo aby dosáhli na denní odškodnění při ztrátě výdělku. Ukázalo se, že v roce 2017 byla tato tři rizika také nejčastějšími pojistnými událostmi,“ </w:t>
      </w:r>
      <w:r>
        <w:rPr>
          <w:rFonts w:cs="Arial" w:ascii="Arial" w:hAnsi="Arial"/>
          <w:sz w:val="22"/>
          <w:szCs w:val="22"/>
        </w:rPr>
        <w:t>říká Milan Březina, ředitel Odboru produktů životního pojištění ČSOB Pojišťovny.</w:t>
      </w:r>
      <w:r>
        <w:rPr>
          <w:rFonts w:cs="Arial" w:ascii="Arial" w:hAnsi="Arial"/>
          <w:i/>
          <w:sz w:val="22"/>
          <w:szCs w:val="22"/>
        </w:rPr>
        <w:t xml:space="preserve"> Například pojištění denního odškodnění tvoří přibližně 20 % ze všech pojištěných rizik u naší společnosti. Nicméně z celkového počtu pojistných událostí za rok 2017 bylo denní odškodnění s téměř 43 % událostí nejčastější,“</w:t>
      </w:r>
      <w:r>
        <w:rPr>
          <w:rFonts w:cs="Arial" w:ascii="Arial" w:hAnsi="Arial"/>
          <w:sz w:val="22"/>
          <w:szCs w:val="22"/>
        </w:rPr>
        <w:t xml:space="preserve"> doplňuje Březin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99100" cy="27432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týče neživotního pojištění, téměř 60 % dotázaných uvedlo, že svůj majetek má pojištěn, dalších 20 % pak o zabezpečení svého majetku uvažuje. Podle průzkumu mají lidé totiž největší obavu z vloupání, krádeže svých osobních věcí a různých živelných pohrom v čele s požárem a povodněmi. V České republice má s ničivými živly zkušenost 30 % lidí. V některých krajích je ale toto procento výrazně vyšší. Například v Jihočeském kraji se potýkal se živly každý druhý, podobných výsledků dosáhl i Středočeský kraj (42 %). Naopak nejméně se s rozmary přírody setkali respondenti z Vysočiny (8 %), kteří tak poměrně výrazně zaostávají za celorepublikovým průměrem. Vysoký počet respondentů (37,3 %) také uvedl, že má zkušenost s poškozením svého domova v souvislosti s technickými závadami. Nejčastěji se jedná o např. prasklé vodovodní potrubí (19 %). S krádežemi osobních věci se pak setkalo 29 % dotazovaných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růzkum proběhl u výzkumné agentury Ipsos Research na relevantním vzorku 525 respondentů v rovnoměrném zastoupení můžu a žen v květnu 2018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5730</wp:posOffset>
              </wp:positionH>
              <wp:positionV relativeFrom="page">
                <wp:posOffset>10418445</wp:posOffset>
              </wp:positionV>
              <wp:extent cx="5944870" cy="297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ČSOB Pojišťovna, a. s., člen holdingu ČSO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20.3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ČSOB Pojišťovna, a. s., člen holdingu ČS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posOffset>10418445</wp:posOffset>
              </wp:positionV>
              <wp:extent cx="5944870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Veřejn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20.35pt;mso-position-vertical-relative:page;margin-left:63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01945</wp:posOffset>
              </wp:positionH>
              <wp:positionV relativeFrom="page">
                <wp:posOffset>10418445</wp:posOffset>
              </wp:positionV>
              <wp:extent cx="5944870" cy="297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22.6.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20.3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22.6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25340</wp:posOffset>
          </wp:positionH>
          <wp:positionV relativeFrom="paragraph">
            <wp:posOffset>-244475</wp:posOffset>
          </wp:positionV>
          <wp:extent cx="1130300" cy="1188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milata@csobpo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38:00Z</dcterms:created>
  <dc:creator>ACCPR</dc:creator>
  <dc:description/>
  <cp:keywords/>
  <dc:language>en-US</dc:language>
  <cp:lastModifiedBy>Milata Petr</cp:lastModifiedBy>
  <cp:lastPrinted>2016-06-30T12:03:00Z</cp:lastPrinted>
  <dcterms:modified xsi:type="dcterms:W3CDTF">2018-07-16T07:16:00Z</dcterms:modified>
  <cp:revision>57</cp:revision>
  <dc:subject/>
  <dc:title>V Praze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POJ-DLP">
    <vt:lpwstr>CSOBPOJ-DLP:Public</vt:lpwstr>
  </property>
  <property fmtid="{D5CDD505-2E9C-101B-9397-08002B2CF9AE}" pid="3" name="CSOBPOJ-DocumentClasification">
    <vt:lpwstr>Veřejné</vt:lpwstr>
  </property>
  <property fmtid="{D5CDD505-2E9C-101B-9397-08002B2CF9AE}" pid="4" name="CSOBPOJ-DocumentTagging.ClassificationMark">
    <vt:lpwstr>￼PARTS:3</vt:lpwstr>
  </property>
  <property fmtid="{D5CDD505-2E9C-101B-9397-08002B2CF9AE}" pid="5" name="CSOBPOJ-DocumentTagging.ClassificationMark.P00">
    <vt:lpwstr>&lt;ClassificationMark xmlns:xsi="http://www.w3.org/2001/XMLSchema-instance" xmlns:xsd="http://www.w3.org/2001/XMLSchema" margin="NaN" class="C0" owner="ACCPR" position="BottomRight" marginX="0" marginY="0" classifiedOn="2018-06-22T14:15:19.0200237+02:0</vt:lpwstr>
  </property>
  <property fmtid="{D5CDD505-2E9C-101B-9397-08002B2CF9AE}" pid="6" name="CSOBPOJ-DocumentTagging.ClassificationMark.P01">
    <vt:lpwstr>0" showPrintedBy="false" showPrintDate="true" language="cs" ApplicationVersion="Microsoft Word, 16.0" addinVersion="5.10.4.7" template="CSOBP"&gt;&lt;history bulk="false" class="Veřejné" code="C0" user="Milata Petr Bc." date="2018-06-22T14:15:21.293251+02:</vt:lpwstr>
  </property>
  <property fmtid="{D5CDD505-2E9C-101B-9397-08002B2CF9AE}" pid="7" name="CSOBPOJ-DocumentTagging.ClassificationMark.P02">
    <vt:lpwstr>00" /&gt;&lt;recipients /&gt;&lt;documentOwners /&gt;&lt;/ClassificationMark&gt;</vt:lpwstr>
  </property>
</Properties>
</file>