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ardubicích dne 24. ledna 2018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rPr/>
      </w:pPr>
      <w:r>
        <w:rPr/>
        <w:t>Pět nejčastějších úrazů</w:t>
      </w:r>
    </w:p>
    <w:p>
      <w:pPr>
        <w:pStyle w:val="Heading4"/>
        <w:spacing w:lineRule="auto" w:line="300"/>
        <w:rPr/>
      </w:pPr>
      <w:r>
        <w:rPr/>
        <w:t>o jarních prázdninách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>Pátý únorový den začne v České republice letošní cyklus jarních prázdnin. Lidé si vyrážejí nejčastěji užívat sněhové nadílky do českých nebo zahraničních zimních středisek. Bohužel je to i období, kdy každoročně stoupá počet hlášených pojistných událostí, zejména úrazů. ČSOB Pojišťovna sestavila na základě statistik z loňských jarních prázdnin žebříček 5 nejčastějších poranění u dětí a dospělých, jež si přivodili minulou zimu právě o jarních prázdninách, a na které je tudíž potřeba si dát největší pozor.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/>
          <w:iCs/>
          <w:szCs w:val="22"/>
        </w:rPr>
        <w:t>„</w:t>
      </w:r>
      <w:r>
        <w:rPr>
          <w:b w:val="false"/>
          <w:bCs w:val="false"/>
          <w:i/>
          <w:iCs/>
          <w:szCs w:val="22"/>
        </w:rPr>
        <w:t xml:space="preserve">Zimní období je z pohledů úrazů velice rizikové, zejména v souvislosti s náledím na chodnících. Dalším faktorem, který přispívá ke zvýšení úrazovosti, jsou jarní prázdniny a s nimi související nárůst návštěvnosti  našich a zahraničních horských středisek. V ohrožení jsou především děti. Důležitá je zejména v tomto období nezapomínat na prevenci a využívání ochranných pomůcek při lyžařských sportech,“ </w:t>
      </w:r>
      <w:r>
        <w:rPr>
          <w:b w:val="false"/>
          <w:bCs w:val="false"/>
          <w:iCs/>
          <w:szCs w:val="22"/>
        </w:rPr>
        <w:t>uvedl ředitel Odboru pojistných událostí ČSOB Pojišťovny Jan Řezníček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Nejčastější poranění u dětí a dospělých během loňských jarních prázdnin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tbl>
      <w:tblPr>
        <w:tblW w:w="9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60"/>
        <w:gridCol w:w="3720"/>
        <w:gridCol w:w="1660"/>
        <w:gridCol w:w="1540"/>
      </w:tblGrid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ě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úraz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ojistných událost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ntuální zastoupení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rtnutí některého z kloubů horní končetiny (rameno, loket, zápěstí a prsty), kdy je nutná sádra nebo orté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Řezná rána, kterou je nutné ošetřit šitím, případně náplasťovými strip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vrtnutí kotníku, kdy je nutná sádra nebo orté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ěžké pohmoždění dolní končetiny, kdy je modřina nebo otok v místě pohmoždění (většinou po pádu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omenina jednoho článku jednoho prstu neúplná nebo úplná bez posunutí úlomků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ospělí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úraz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pojistných událost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ntuální zastoupení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rtnutí kotníku, kdy je nutná sádra nebo orté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rtnutí kolenního kloubu, kde je nutná sádra nebo orté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vrtnutí některého z kloubů horní končetiny (rameno, loket, zápěstí a prsty), kdy je nutná sádra nebo orté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Řezná rána, kterou je nutné ošetřit šitím, případně náplasťovými strip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6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ěžké pohmoždění dolní končetiny, kdy je modřina nebo otok v místě pohmoždění (většinou po pádu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%</w:t>
            </w:r>
          </w:p>
        </w:tc>
      </w:tr>
    </w:tbl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>Příběhy z loňských jarních prázdnin: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  <w:szCs w:val="22"/>
          <w:u w:val="single"/>
        </w:rPr>
      </w:pPr>
      <w:r>
        <w:rPr>
          <w:b w:val="false"/>
          <w:bCs w:val="false"/>
          <w:sz w:val="20"/>
          <w:szCs w:val="22"/>
          <w:u w:val="single"/>
        </w:rPr>
        <w:t>Ze zahraničí: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rancie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agnóza: bolest v tříslech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 se stalo: srážka dvou lyžařů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jišťovnou uhrazené náklady: ošetření a léky 250 EUR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akousko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agnóza: poranění kolene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 se stalo: pád při lyžování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jišťovnou uhrazené náklady: ošetření a léky 150 EUR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  <w:szCs w:val="22"/>
          <w:u w:val="single"/>
        </w:rPr>
      </w:pPr>
      <w:r>
        <w:rPr>
          <w:b w:val="false"/>
          <w:bCs w:val="false"/>
          <w:sz w:val="20"/>
          <w:szCs w:val="22"/>
          <w:u w:val="single"/>
        </w:rPr>
        <w:t>Z ČR: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Situace 1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Diagnóza: četné odřeniny a zlomenina obou kostí předloktí pravé ruky.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Co se stalo: pád při jízdě na kole.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Pojišťovnou uhrazené náklady: výplata denního odškodného z pojištění úrazu ve výši 4 200 Kč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Situace 2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Diagnóza: přetržení předního zkříženého vazu kolenního léčené operací.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/>
      </w:pPr>
      <w:r>
        <w:rPr>
          <w:b w:val="false"/>
          <w:bCs w:val="false"/>
          <w:sz w:val="20"/>
          <w:szCs w:val="22"/>
        </w:rPr>
        <w:t>Co se stalo: pád na lyžích.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Pojišťovnou uhrazené náklady: výplata denního odškodného z pojištění úrazu ve výši 5 600 Kč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730</wp:posOffset>
              </wp:positionH>
              <wp:positionV relativeFrom="page">
                <wp:posOffset>10408920</wp:posOffset>
              </wp:positionV>
              <wp:extent cx="5944870" cy="297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ČSOB Pojišťovna, a. s., člen holdingu ČSO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3.4pt;mso-wrap-distance-left:9.05pt;mso-wrap-distance-right:9.05pt;mso-wrap-distance-top:0pt;mso-wrap-distance-bottom:0pt;margin-top:819.6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ČSOB Pojišťovna, a. s., člen holdingu ČSO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posOffset>10408920</wp:posOffset>
              </wp:positionV>
              <wp:extent cx="594487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Veřejné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3.4pt;mso-wrap-distance-left:9.05pt;mso-wrap-distance-right:9.05pt;mso-wrap-distance-top:0pt;mso-wrap-distance-bottom:0pt;margin-top:819.6pt;mso-position-vertical-relative:page;margin-left:63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01945</wp:posOffset>
              </wp:positionH>
              <wp:positionV relativeFrom="page">
                <wp:posOffset>10408920</wp:posOffset>
              </wp:positionV>
              <wp:extent cx="594487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15.1.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3.4pt;mso-wrap-distance-left:9.05pt;mso-wrap-distance-right:9.05pt;mso-wrap-distance-top:0pt;mso-wrap-distance-bottom:0pt;margin-top:819.6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t>3</w: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15.1.20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;Century Gothic" w:hAnsi="Calibri;Century Gothic" w:cs="Calibri;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Times New Roman;Times New Roman"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6:00Z</dcterms:created>
  <dc:creator>ACCPR</dc:creator>
  <dc:description/>
  <cp:keywords/>
  <dc:language>en-US</dc:language>
  <cp:lastModifiedBy>MILATA Petr</cp:lastModifiedBy>
  <cp:lastPrinted>2014-02-04T14:09:00Z</cp:lastPrinted>
  <dcterms:modified xsi:type="dcterms:W3CDTF">2018-01-17T14:10:00Z</dcterms:modified>
  <cp:revision>8</cp:revision>
  <dc:subject/>
  <dc:title>V Praze dn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POJ-DLP">
    <vt:lpwstr>CSOBPOJ-DLP:Public</vt:lpwstr>
  </property>
  <property fmtid="{D5CDD505-2E9C-101B-9397-08002B2CF9AE}" pid="3" name="CSOBPOJ-DocumentClasification">
    <vt:lpwstr>Veřejné</vt:lpwstr>
  </property>
  <property fmtid="{D5CDD505-2E9C-101B-9397-08002B2CF9AE}" pid="4" name="CSOBPOJ-DocumentTagging.ClassificationMark">
    <vt:lpwstr>￼PARTS:3</vt:lpwstr>
  </property>
  <property fmtid="{D5CDD505-2E9C-101B-9397-08002B2CF9AE}" pid="5" name="CSOBPOJ-DocumentTagging.ClassificationMark.P00">
    <vt:lpwstr>&lt;ClassificationMark xmlns:xsi="http://www.w3.org/2001/XMLSchema-instance" xmlns:xsd="http://www.w3.org/2001/XMLSchema" margin="NaN" class="C0" owner="ACCPR" position="BottomRight" marginX="0" marginY="0" classifiedOn="2018-01-15T13:14:57.6803886+01:0</vt:lpwstr>
  </property>
  <property fmtid="{D5CDD505-2E9C-101B-9397-08002B2CF9AE}" pid="6" name="CSOBPOJ-DocumentTagging.ClassificationMark.P01">
    <vt:lpwstr>0" showPrintedBy="false" showPrintDate="true" language="cs" ApplicationVersion="Microsoft Word, 16.0" addinVersion="5.10.4.7" template="CSOBP"&gt;&lt;history bulk="false" class="Veřejné" code="C0" user="Milata Petr Bc." date="2018-01-15T13:14:59.4638116+01</vt:lpwstr>
  </property>
  <property fmtid="{D5CDD505-2E9C-101B-9397-08002B2CF9AE}" pid="7" name="CSOBPOJ-DocumentTagging.ClassificationMark.P02">
    <vt:lpwstr>:00" /&gt;&lt;recipients /&gt;&lt;documentOwners /&gt;&lt;/ClassificationMark&gt;</vt:lpwstr>
  </property>
</Properties>
</file>