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21. září 2017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Heading4"/>
        <w:spacing w:lineRule="auto" w:line="30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00"/>
        <w:rPr/>
      </w:pPr>
      <w:r>
        <w:rPr/>
        <w:t>ČSOB a ČSOB Pojišťovna nově nabízí</w:t>
      </w:r>
    </w:p>
    <w:p>
      <w:pPr>
        <w:pStyle w:val="Heading4"/>
        <w:spacing w:lineRule="auto" w:line="300"/>
        <w:rPr/>
      </w:pPr>
      <w:r>
        <w:rPr/>
        <w:t>Pojištění pravidelných plateb k bankovnímu účtu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ČSOB Pojišťovna ve spolupráci s ČSOB začala od září nabízet ochranu před nečekaným výpadkem příjmu. Jde o Pojištění pravidelných plateb k bankovnímu účtu, které pomůže překlenout nenadálé životní události. Produkt vyvinula ČSOB Pojišťovna a je nabízen výhradně prostřednictvím banky ČSOB. Díky unikátnímu modelu bankopojištění, tak Skupina ČSOB může svým klientům nabídnout další mimořádnou službu. 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ředstavte si situaci, kdy přijdete o práci a rodina tak nebude mít na základní potřeby. Stalo se Vám, či Vašim příbuzným, že se dostali do finančních problémů díky dědickému řízení, při kterém dochází k blokaci účtu?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 xml:space="preserve">Nyní přicházíme s novinkou, a to pojištěním pravidelných plateb k běžnému účtu ČSOB. V prvotní fázi bude nabízeno pojištění v jedné variantě. Velkou výhodou tohoto pojištění je neprověřování použití vyplaceného plnění, což znamená, že tyto prostředky může klient použít na cokoliv a dalším plusem je okamžitá výplata plnění,“ </w:t>
      </w:r>
      <w:r>
        <w:rPr>
          <w:b w:val="false"/>
          <w:bCs w:val="false"/>
          <w:iCs/>
          <w:szCs w:val="22"/>
        </w:rPr>
        <w:t xml:space="preserve">uvedl </w:t>
      </w:r>
      <w:r>
        <w:rPr>
          <w:b w:val="false"/>
        </w:rPr>
        <w:t>Milan Březina, ředitel Odboru životního pojištění 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Cs w:val="false"/>
          <w:iCs/>
          <w:szCs w:val="22"/>
        </w:rPr>
        <w:t>Pojištění je nabízeno klientům ČSOB, Ery a Poštovní spořitelny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 xml:space="preserve">Smrt majitele účtu – disponenti s prostředky dostanou jednorázově 30 000 Kč 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Ztráta zaměstnání – majitel účtu dostane měsíčně 5 000 Kč; maximálně 6 po sobě jdoucích měsíců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Výše krytí je pevně stanovena, není závislá na výši pravidelných plateb z běžného účtu u ČSO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skový mluvčí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k Madle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SOB 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  <w:t>+</w:t>
      </w:r>
      <w:r>
        <w:rPr>
          <w:rFonts w:cs="Arial" w:ascii="Arial" w:hAnsi="Arial"/>
        </w:rPr>
        <w:t>420 602 530 639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Style w:val="InternetLink"/>
          <w:rFonts w:cs="Arial" w:ascii="Arial" w:hAnsi="Arial"/>
          <w:b/>
        </w:rPr>
        <w:t>patrik.madle</w:t>
      </w:r>
      <w:hyperlink r:id="rId3">
        <w:r>
          <w:rPr>
            <w:rStyle w:val="InternetLink"/>
            <w:rFonts w:cs="Arial" w:ascii="Arial" w:hAnsi="Arial"/>
            <w:b/>
          </w:rPr>
          <w:t>@csob.cz</w:t>
        </w:r>
      </w:hyperlink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 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yperlink" Target="mailto:tkopecky@cs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6:00Z</dcterms:created>
  <dc:creator>ACCPR</dc:creator>
  <dc:description/>
  <cp:keywords/>
  <dc:language>en-US</dc:language>
  <cp:lastModifiedBy>Milata Petr Bc.</cp:lastModifiedBy>
  <cp:lastPrinted>2016-06-30T12:03:00Z</cp:lastPrinted>
  <dcterms:modified xsi:type="dcterms:W3CDTF">2017-09-21T11:06:00Z</dcterms:modified>
  <cp:revision>3</cp:revision>
  <dc:subject/>
  <dc:title>V Praze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al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ACCPR" position="TopLeft" marginX="0" marginY="0" classifiedOn="2017-09-19T11:27:41.7252433+02:00" s</vt:lpwstr>
  </property>
  <property fmtid="{D5CDD505-2E9C-101B-9397-08002B2CF9AE}" pid="6" name="CSOB-DocumentTagging.ClassificationMark.P01">
    <vt:lpwstr>howPrintedBy="false" showPrintDate="false" language="en" ApplicationVersion="Microsoft Word, 15.0" addinVersion="5.8.11.0" template="CSOB"&gt;&lt;history bulk="false" class="Internal" code="C1" user="HÁVOVÁ Pavla" date="2017-09-19T11:27:41.7252433+02:00" /</vt:lpwstr>
  </property>
  <property fmtid="{D5CDD505-2E9C-101B-9397-08002B2CF9AE}" pid="7" name="CSOB-DocumentTagging.ClassificationMark.P02">
    <vt:lpwstr>&gt;&lt;recipients /&gt;&lt;documentOwners /&gt;&lt;/ClassificationMark&gt;</vt:lpwstr>
  </property>
</Properties>
</file>