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Fonts w:cs="Verdana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29. března 2017</w:t>
      </w:r>
    </w:p>
    <w:p>
      <w:pPr>
        <w:pStyle w:val="Heading1"/>
        <w:spacing w:lineRule="auto" w:line="312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4"/>
        <w:spacing w:lineRule="auto" w:line="300"/>
        <w:rPr/>
      </w:pPr>
      <w:r>
        <w:rPr/>
      </w:r>
    </w:p>
    <w:p>
      <w:pPr>
        <w:pStyle w:val="Heading4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00"/>
        <w:rPr/>
      </w:pPr>
      <w:r>
        <w:rPr/>
        <w:t>ČSOB Pojišťovna od 1. dubna</w:t>
      </w:r>
    </w:p>
    <w:p>
      <w:pPr>
        <w:pStyle w:val="Heading4"/>
        <w:spacing w:lineRule="auto" w:line="300"/>
        <w:rPr/>
      </w:pPr>
      <w:r>
        <w:rPr/>
        <w:t>inovuje své životní pojištění Forte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00"/>
        <w:rPr/>
      </w:pPr>
      <w:r>
        <w:rPr/>
        <w:t>Chce podpořit klienty i v krytí nejvážnějších rizik</w:t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Cs w:val="false"/>
          <w:szCs w:val="22"/>
        </w:rPr>
        <w:t>ČSOB Pojišťovna od dubna výrazně zlevní ta rizika životního pojištění, která – pokud nastanou – mají zásadní dopad na klientův život. Pojištění pro případ vážných chorob a smrti tak nyní u ČSOB Pojišťovny zlevní o více než 30 %.</w:t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/>
          <w:iCs/>
          <w:szCs w:val="22"/>
        </w:rPr>
        <w:t>„</w:t>
      </w:r>
      <w:r>
        <w:rPr>
          <w:b w:val="false"/>
          <w:bCs w:val="false"/>
          <w:i/>
          <w:iCs/>
          <w:szCs w:val="22"/>
        </w:rPr>
        <w:t xml:space="preserve">Mít uzavřené životní pojištění je jedna věc, tou druhou jsou správně nastavená rizika a pojistné částky. Češi dlouhodobě upřednostňují pojištění pro případ úrazu na úkor zajištění klíčových rizik, zejména pak vážných onemocnění. Chceme tímto krokem klienty podpořit v tom, aby mysleli při uzavírání životního pojištění i na krytí těch nejvážnějších rizik, které život přináší,“ </w:t>
      </w:r>
      <w:r>
        <w:rPr>
          <w:b w:val="false"/>
          <w:bCs w:val="false"/>
          <w:iCs/>
          <w:szCs w:val="22"/>
        </w:rPr>
        <w:t>uvedl Milan Březina, ředitel produktů životního pojištění ČSOB Pojišťovny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Z dat ČSOB Pojišťovny vyplývá, že dlouhodobě nejoblíbenější je pojištění trvalých následků úrazu a denního odškodného pro případ úrazu. Tato pojištění má sjednáno téměř 8 z 10 klientů. V případě tzv. denního odškodného, je pojistné plnění vypláceno především za lehčí úrazy např. pohmožděniny, různé rány, vymknutí kloubů či zlomeniny. Jedná se tedy o situace, které klientův život ovlivní obvykle na několik dnů, maximálně týdnů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Cs/>
          <w:szCs w:val="22"/>
        </w:rPr>
        <w:t xml:space="preserve">Podceňování zajištění situací s nejzávažnějším dopadem, se nemusí vyplatit. Jak vážné onemocnění, tak i smrt mají zásadní dopad na rodinný rozpočet a vznikají dodatečné náklady, se kterými se rodina musí vypořádat. </w:t>
      </w:r>
      <w:r>
        <w:rPr>
          <w:b w:val="false"/>
          <w:bCs w:val="false"/>
          <w:i/>
          <w:iCs/>
          <w:szCs w:val="22"/>
        </w:rPr>
        <w:t>„Zlevnění pojištění pro případ vážných chorob a smrti pro klienta znamená, že nyní pořídí takové životní pojištění výrazně levněji, nebo si může za stejné peníze sjednat výrazně vyšší pojistné částky. To mu v případě, kdy dojde k opravdu vážné události, významně pomůže a následný finanční dopad na rodinu nebude tak fatální,“</w:t>
      </w:r>
      <w:r>
        <w:rPr>
          <w:b w:val="false"/>
          <w:bCs w:val="false"/>
          <w:iCs/>
          <w:szCs w:val="22"/>
        </w:rPr>
        <w:t xml:space="preserve"> doplnil Milan Březina z ČSOB Pojišťovny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kupina ČSOB je vedoucím hráčem na trhu finančních služeb v České republice. Skupina ČSOB je součástí mezinárodní bankopojišťovací skupiny KBC, která aktivně působí především v Belgii a v regionu střední </w:t>
        <w:br/>
        <w:t xml:space="preserve">a východní Evropy. Na českém trhu působí skupina ČSOB zejména pod obchodními značkami ČSOB, Era, Poštovní spořitelna, Hypoteční  banka a ČMSS.   Své služby skupina ČSOB poskytuje všem typům zákazníků, </w:t>
        <w:br/>
        <w:t xml:space="preserve">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</w:t>
        <w:br/>
        <w:t>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</w:rPr>
        <w:t>Kontakt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/>
    </w:pPr>
    <w:r>
      <w:rPr>
        <w:sz w:val="16"/>
      </w:rPr>
      <w:t>530 02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F4E7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9:00Z</dcterms:created>
  <dc:creator>ACCPR</dc:creator>
  <dc:description/>
  <dc:language>en-US</dc:language>
  <cp:lastModifiedBy>milata</cp:lastModifiedBy>
  <cp:lastPrinted>2016-06-30T12:03:00Z</cp:lastPrinted>
  <dcterms:modified xsi:type="dcterms:W3CDTF">2017-03-28T09:19:00Z</dcterms:modified>
  <cp:revision>2</cp:revision>
  <dc:subject/>
  <dc:title>V Praze dne 15</dc:title>
</cp:coreProperties>
</file>