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Fonts w:cs="Verdana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Style w:val="StrongEmphasis"/>
          <w:rFonts w:cs="Arial" w:ascii="Verdana" w:hAnsi="Verdana"/>
          <w:b w:val="false"/>
          <w:iCs/>
        </w:rPr>
        <w:t>V Praze dne 8. února 2017</w:t>
      </w:r>
    </w:p>
    <w:p>
      <w:pPr>
        <w:pStyle w:val="Heading1"/>
        <w:spacing w:lineRule="auto" w:line="312" w:before="0" w:after="0"/>
        <w:jc w:val="left"/>
        <w:rPr/>
      </w:pPr>
      <w:r>
        <w:rPr>
          <w:rFonts w:cs="Verdana" w:ascii="Verdana" w:hAnsi="Verdana"/>
          <w:sz w:val="36"/>
        </w:rPr>
        <w:t>Tisková zpráva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4"/>
        <w:spacing w:lineRule="auto" w:line="300"/>
        <w:rPr/>
      </w:pPr>
      <w:r>
        <w:rPr/>
      </w:r>
    </w:p>
    <w:p>
      <w:pPr>
        <w:pStyle w:val="Heading4"/>
        <w:spacing w:lineRule="auto" w:line="300"/>
        <w:rPr/>
      </w:pPr>
      <w:r>
        <w:rPr/>
        <w:t>Uhlídat majetek je někdy voříšek</w:t>
      </w:r>
    </w:p>
    <w:p>
      <w:pPr>
        <w:pStyle w:val="Heading4"/>
        <w:spacing w:lineRule="auto" w:line="300"/>
        <w:rPr/>
      </w:pPr>
      <w:r>
        <w:rPr/>
      </w:r>
    </w:p>
    <w:p>
      <w:pPr>
        <w:pStyle w:val="Heading4"/>
        <w:spacing w:lineRule="auto" w:line="300"/>
        <w:rPr/>
      </w:pPr>
      <w:r>
        <w:rPr/>
        <w:t>ČSOB Pojišťovna přichází s novou kampaní</w:t>
      </w:r>
    </w:p>
    <w:p>
      <w:pPr>
        <w:pStyle w:val="Heading4"/>
        <w:spacing w:lineRule="auto" w:line="300"/>
        <w:rPr/>
      </w:pPr>
      <w:r>
        <w:rPr/>
        <w:t>podporující koncept čekáme nečekané</w:t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  <w:t>S ČSOB Pojišťovnou vás už nic nepříjemně nepřekvapí. Zatímco většina běžných pojištění vás ochrání před situacemi, které se dají tušit, inovativní pojištění domácnosti Náš domov počítá i s tím, co by jiné ani nenapadlo, nebo co nepovažují za důležité. Nepředvídatelné a nepravděpodobné události se však mohou stát velmi jednoduše. Součásti pojištění tak je například pojištění jízdního kola v ceně, 5letá záruka na veškeré spotřebiče (hlavní sdělení kampaně na podzim 2016), služby deratizátora nebo třeba elektrikáře či úhrada i zapůjčených věcí při jejich krádeži. A tímto směrem se ubírá i další kampaň ČSOB Pojišťovny tentokrát s podtitulem „uhlídat majetek je někdy voříšek“, která je součástí dlouhodobějšího konceptu společnosti „čekáme nečekané“, na kterém chce do budoucna stavět mediální obraz svých produktů a služeb.</w:t>
      </w:r>
    </w:p>
    <w:p>
      <w:pPr>
        <w:pStyle w:val="Zkladntext2"/>
        <w:spacing w:lineRule="auto" w:line="300"/>
        <w:jc w:val="both"/>
        <w:rPr>
          <w:rFonts w:ascii="Times New Roman" w:hAnsi="Times New Roman" w:cs="Times New Roman"/>
          <w:b w:val="false"/>
          <w:b w:val="false"/>
          <w:bCs w:val="false"/>
          <w:color w:val="1F497D"/>
          <w:sz w:val="20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1F497D"/>
          <w:sz w:val="20"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Pojištění ČSOB Pojišťovny zahrnuje v ceně i pojištění jízdního kola, a to i když jej přímo nespecifikujete ve smlouvě a to je zcela nečekané. Pokud vám jej tedy ukradnou třeba před obchodem, pojistka se na kolo vztahuje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/>
      </w:pPr>
      <w:r>
        <w:rPr>
          <w:b w:val="false"/>
          <w:bCs w:val="false"/>
          <w:i/>
          <w:iCs/>
          <w:szCs w:val="22"/>
        </w:rPr>
        <w:t>„</w:t>
      </w:r>
      <w:r>
        <w:rPr>
          <w:b w:val="false"/>
          <w:bCs w:val="false"/>
          <w:i/>
          <w:iCs/>
          <w:szCs w:val="22"/>
        </w:rPr>
        <w:t>Tentokrát jsme na to šli jinak a propojili běžnou hlášku ze života přímo se zvířetem – v tomto případě voříškem. Hlavní hrdinkou spotu a dalších reklamních nosičů v této kampani je fenka Bára – čistokrevný voříšek. Právě tuto fenku jsme si vybrali ze dvou důvodů. Ten první je, že má za sebou velmi silný životní příběh a v soukromém životě je velmi platná, protože pomáhá postiženým dětem. Tím druhým důvodem je, že žije v Pardubicích, tedy ve stejném městě v jakém sídlí naše pojišťovna,“</w:t>
      </w:r>
      <w:r>
        <w:rPr>
          <w:b w:val="false"/>
          <w:bCs w:val="false"/>
          <w:iCs/>
          <w:szCs w:val="22"/>
        </w:rPr>
        <w:t xml:space="preserve"> uvedl Petr Milata, manažer útvaru Komunikace a reklama ČSOB Pojišťovny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  <w:t>Čekáme nečekané jako dlouhodobý koncept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Všechny pojišťovny na trhu počítají s pomocí klientům v situacích, které lze očekávat. Že vytopíme sousedy, že nám zloděj vykrade byt, že nám vyhoří zásuvka…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ČSOB Pojišťovna počítá i se situacemi, které by v pojištění nikdo neočekával, a jsou pro všechny překvapivé. Očekáváme, že se pračka může rozbít až po zákonné dvouleté záruce, že bude ukraden notebook z kufru auta, že bude ukradeno kolo před hospodou, že bude ukraden tablet půjčený od kamaráda, že se klienti budou potřebovat zbavit pavouka v koupelně nebo myši na půdě, že se zabouchnou dveře, že se rozbije topení…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„</w:t>
      </w:r>
      <w:r>
        <w:rPr>
          <w:b w:val="false"/>
          <w:bCs w:val="false"/>
          <w:iCs/>
          <w:szCs w:val="22"/>
        </w:rPr>
        <w:t>Prostě čekáme nečekané. A z toho vyplývá nový slogan ČSOB Pojišťovny. V komunikaci budeme vyzdvihovat právě takové situace a takové výhody našich produktů, které klienty překvapí, a které nabízíme jenom my,“ doplnil David Roček, specialista marketingu ČSOB Pojišťovny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  <w:t>Informace o kampani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/>
      </w:pPr>
      <w:r>
        <w:rPr>
          <w:b w:val="false"/>
          <w:bCs w:val="false"/>
          <w:iCs/>
          <w:szCs w:val="22"/>
        </w:rPr>
        <w:t>Marketingová kampaň vyzdvihuje inovativní produkt Náš domov, který kromě jiného nabízí pojištění kola v ceně produktu bez nutnosti toho, že by ho klient musel při uzavírání smlouvy specifikovat. Tento benefit výborně pasuje do konceptu „čekáme nečekané“, protože chrání klientův majetek, aniž by to čekal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/>
      </w:pPr>
      <w:r>
        <w:rPr>
          <w:b w:val="false"/>
          <w:bCs w:val="false"/>
          <w:iCs/>
          <w:szCs w:val="22"/>
        </w:rPr>
        <w:t>Termín kampaně: 13. 2. – 31. 3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Sdělení kampaně: Uhlídat majetek je někdy voříšek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Produktový benefit: Pojištění kola v ceně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Použitá média: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TV spot (800x)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/>
      </w:pPr>
      <w:r>
        <w:rPr>
          <w:b w:val="false"/>
          <w:bCs w:val="false"/>
          <w:iCs/>
          <w:szCs w:val="22"/>
        </w:rPr>
        <w:t>75 smartboardů na dálničních tazích a velkých městech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120 CLV v krajských městech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Internetové bannery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Obálky a přílože k výročním dopisům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Letáky a plakáty na prodejních místech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kupina ČSOB je vedoucím hráčem na trhu finančních služeb v České republice. Skupina ČSOB je součástí mezinárodní bankopojišťovací skupiny KBC, která aktivně působí především v Belgii a v regionu střední </w:t>
        <w:br/>
        <w:t xml:space="preserve">a východní Evropy. Na českém trhu působí skupina ČSOB zejména pod obchodními značkami ČSOB, Era, Poštovní spořitelna, Hypoteční  banka a ČMSS.   Své služby skupina ČSOB poskytuje všem typům zákazníků, </w:t>
        <w:br/>
        <w:t xml:space="preserve">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</w:t>
        <w:br/>
        <w:t>ale nejvhodnější řešení. V rámci konceptu bankopojištění nabízí také produkty sesterské ČSOB Pojišťovny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u w:val="single"/>
        </w:rPr>
        <w:t>Kontakt pro média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Petr Milata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iskový mluvčí</w:t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ČSOB Pojišťovna</w:t>
        <w:tab/>
        <w:tab/>
        <w:tab/>
        <w:tab/>
        <w:tab/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tel. </w:t>
        <w:tab/>
      </w:r>
      <w:r>
        <w:rPr>
          <w:rFonts w:cs="Arial" w:ascii="Arial" w:hAnsi="Arial"/>
        </w:rPr>
        <w:t>+420 605 202 976</w:t>
        <w:tab/>
        <w:tab/>
        <w:tab/>
        <w:tab/>
        <w:t xml:space="preserve">     </w:t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petr.milata@csobpoj.cz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7715</wp:posOffset>
          </wp:positionH>
          <wp:positionV relativeFrom="paragraph">
            <wp:posOffset>98425</wp:posOffset>
          </wp:positionV>
          <wp:extent cx="113030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/>
    </w:pPr>
    <w:r>
      <w:rPr>
        <w:sz w:val="16"/>
      </w:rPr>
      <w:t>530 02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1F4E7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andaardtekst">
    <w:name w:val="Standaardtekst"/>
    <w:basedOn w:val="Normal"/>
    <w:qFormat/>
    <w:pPr>
      <w:overflowPunct w:val="false"/>
      <w:autoSpaceDE w:val="false"/>
    </w:pPr>
    <w:rPr>
      <w:rFonts w:ascii="Arial" w:hAnsi="Arial" w:cs="Arial"/>
      <w:lang w:val="nl-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ilata@csobpo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2:00Z</dcterms:created>
  <dc:creator>ACCPR</dc:creator>
  <dc:description/>
  <cp:keywords/>
  <dc:language>en-US</dc:language>
  <cp:lastModifiedBy>Milata</cp:lastModifiedBy>
  <cp:lastPrinted>2016-06-30T12:03:00Z</cp:lastPrinted>
  <dcterms:modified xsi:type="dcterms:W3CDTF">2017-02-08T13:21:00Z</dcterms:modified>
  <cp:revision>4</cp:revision>
  <dc:subject/>
  <dc:title>V Praze dne 15</dc:title>
</cp:coreProperties>
</file>