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raze dne 15. října 2014</w:t>
      </w:r>
    </w:p>
    <w:p>
      <w:pPr>
        <w:pStyle w:val="Heading1"/>
        <w:spacing w:lineRule="auto" w:line="288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zavřít pojistnou smlouvu bez papíru?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V ČSOB Pojišťovně je to možné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Zkladntext2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2"/>
          <w:u w:val="single"/>
        </w:rPr>
      </w:pPr>
      <w:r>
        <w:rPr>
          <w:rFonts w:cs="Arial"/>
          <w:b w:val="false"/>
          <w:bCs w:val="false"/>
          <w:sz w:val="26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Je to jednoduché, klient přijde na pobočku ČSOB Pojišťovny a za pár minut odchází pojištěn bez jediného papíru. Veškeré formality byly vyřízeny elektronicky a dokonce i jeho podpis byl zaznamenán elektronicky (tzv. biometrický podpis), přičemž pro klienta to bylo stejně snadné, jako by se podepsal na papír. Jen v tomto případě papír nahrazuje obrazovka tabletu. A kde jsou ty smlouvy? Ty už má v době odchodu z pobočky dávno u sebe doma v počítač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Zatím jde jen o pilotní využívání této služby na 3 pobočkách banky a 6 obchodních místech pojišťovny, ale už má své první výsledky v podobě více než 350 uzavřených smluv,“ </w:t>
      </w:r>
      <w:r>
        <w:rPr>
          <w:rFonts w:cs="Arial" w:ascii="Arial" w:hAnsi="Arial"/>
          <w:bCs/>
        </w:rPr>
        <w:t xml:space="preserve">uvedl Tomáš Pochobradský, procesní specialista ČSOB Pojišťovny s tím, že velká výhoda takového způsobu uzavírání smlouvy je i následná efektivita ve zpracování dat. </w:t>
      </w:r>
      <w:r>
        <w:rPr>
          <w:rFonts w:cs="Arial" w:ascii="Arial" w:hAnsi="Arial"/>
          <w:i/>
        </w:rPr>
        <w:t xml:space="preserve">„Vše je elektronické, rychle zpracovatelné a hlavně eliminující stohy papírů, což znamená jednoduchost a kvalitnější péči pro klienta,“ </w:t>
      </w:r>
      <w:r>
        <w:rPr>
          <w:rFonts w:cs="Arial" w:ascii="Arial" w:hAnsi="Arial"/>
        </w:rPr>
        <w:t>dod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DÍVEJTE SE NA ILUSTRATIVNÍ VIDEO V PŘÍLOZE</w:t>
      </w:r>
    </w:p>
    <w:p>
      <w:pPr>
        <w:pStyle w:val="Normal"/>
        <w:spacing w:lineRule="auto" w:line="288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i/>
          <w:sz w:val="16"/>
          <w:szCs w:val="18"/>
        </w:rPr>
        <w:t>Skupina ČSOB je vedoucím hráčem na trhu finančních služeb v České republice. Skupina ČSOB je součástí mezinárodní bankopojišťovací skupiny KBC, která aktivně působí především v Belgii a v regionu střední a východní Evropy. Na českém trhu působí skupina ČSOB zejména pod obchodními značkami ČSOB, Era, Poštovní spořitelna, Hypoteční  banka a ČMSS.   Své služby skupina ČSOB poskytuje všem typům zákazníků, 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y pro média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Petr Milat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skový mluvčí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SOB Pojišťovna 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petr.milata@csobpoj.cz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>
        <w:sz w:val="16"/>
      </w:rPr>
    </w:pPr>
    <w:r>
      <w:rPr>
        <w:sz w:val="16"/>
      </w:rPr>
      <w:t>532 18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lata@csobpo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9:00Z</dcterms:created>
  <dc:creator>ACCPR</dc:creator>
  <dc:description/>
  <dc:language>en-US</dc:language>
  <cp:lastModifiedBy>Milata</cp:lastModifiedBy>
  <dcterms:modified xsi:type="dcterms:W3CDTF">2014-10-14T13:39:00Z</dcterms:modified>
  <cp:revision>2</cp:revision>
  <dc:subject/>
  <dc:title>V Praze dne 15</dc:title>
</cp:coreProperties>
</file>