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25. září 2014</w:t>
      </w:r>
    </w:p>
    <w:p>
      <w:pPr>
        <w:pStyle w:val="Heading1"/>
        <w:spacing w:lineRule="auto" w:line="288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 podzim přichází čas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a zabezpečení chat a chalup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Zkladntext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2"/>
          <w:u w:val="single"/>
        </w:rPr>
      </w:pPr>
      <w:r>
        <w:rPr>
          <w:rFonts w:cs="Arial"/>
          <w:b w:val="false"/>
          <w:bCs w:val="false"/>
          <w:sz w:val="26"/>
          <w:szCs w:val="22"/>
          <w:u w:val="single"/>
        </w:rPr>
      </w:r>
    </w:p>
    <w:p>
      <w:pPr>
        <w:pStyle w:val="Zkladntext2"/>
        <w:spacing w:lineRule="auto" w:line="360"/>
        <w:jc w:val="center"/>
        <w:rPr>
          <w:bCs w:val="false"/>
          <w:sz w:val="18"/>
          <w:szCs w:val="22"/>
          <w:u w:val="single"/>
        </w:rPr>
      </w:pPr>
      <w:r>
        <w:rPr>
          <w:bCs w:val="false"/>
          <w:sz w:val="18"/>
          <w:szCs w:val="22"/>
          <w:u w:val="single"/>
        </w:rPr>
        <w:t>Největší riziko vloupání do rekreačních objektů hrozí ve Středočeském kraji, nejnižší v Karlovarském.</w:t>
      </w:r>
    </w:p>
    <w:p>
      <w:pPr>
        <w:pStyle w:val="Zkladntext2"/>
        <w:spacing w:lineRule="auto" w:line="360"/>
        <w:jc w:val="both"/>
        <w:rPr>
          <w:bCs w:val="false"/>
          <w:sz w:val="12"/>
          <w:szCs w:val="22"/>
          <w:u w:val="single"/>
        </w:rPr>
      </w:pPr>
      <w:r>
        <w:rPr>
          <w:bCs w:val="false"/>
          <w:sz w:val="12"/>
          <w:szCs w:val="22"/>
          <w:u w:val="single"/>
        </w:rPr>
      </w:r>
    </w:p>
    <w:p>
      <w:pPr>
        <w:pStyle w:val="Zkladntext2"/>
        <w:spacing w:lineRule="auto" w:line="360"/>
        <w:jc w:val="both"/>
        <w:rPr/>
      </w:pPr>
      <w:r>
        <w:rPr>
          <w:bCs w:val="false"/>
          <w:sz w:val="18"/>
          <w:szCs w:val="22"/>
        </w:rPr>
        <w:t>S nastávajícím podzimem, kdy čeští chataři a chalupáři houfně opouštějí své rekreační nemovitosti, se prudce zvyšuje riziko, že se tyto objekty stanou terčem zlodějů. Je proto dobré myslet na opatření, která pomohou riziko takové nevítané návštěvy snížit, a zároveň udělat vše pro to, aby nemovitost byla co nejlépe chráněna před nepřízní počasí.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22"/>
        </w:rPr>
        <w:t>„</w:t>
      </w:r>
      <w:r>
        <w:rPr>
          <w:rFonts w:cs="Arial" w:ascii="Arial" w:hAnsi="Arial"/>
          <w:i/>
          <w:sz w:val="18"/>
          <w:szCs w:val="22"/>
        </w:rPr>
        <w:t>Riziko, že nechtěná návštěva zavítá do rekreačního objektu, je v podzimních a především zimních měsících až dvakrát vyšší než během léta, kdy jsou chaty a chalupy trvale nebo v pravidelných intervalech obývány. Často se přitom stává, že škody zjistí majitelé rekreačních nemovitostí až s několikaměsíčním zpožděním, když se po ‚zimním spánku‘ opět vypraví na chatu nebo chalupu,“</w:t>
      </w:r>
      <w:r>
        <w:rPr>
          <w:rFonts w:cs="Arial" w:ascii="Arial" w:hAnsi="Arial"/>
          <w:sz w:val="18"/>
          <w:szCs w:val="22"/>
        </w:rPr>
        <w:t xml:space="preserve"> uvedl Michael Neuwirth</w:t>
      </w:r>
      <w:r>
        <w:rPr>
          <w:rStyle w:val="StrongEmphasis"/>
          <w:rFonts w:cs="Arial" w:ascii="Arial" w:hAnsi="Arial"/>
          <w:b w:val="false"/>
          <w:bCs w:val="false"/>
          <w:iCs/>
          <w:sz w:val="18"/>
          <w:szCs w:val="22"/>
        </w:rPr>
        <w:t>, ředitel odboru pojištění majetku a odpovědnosti ČSOB Pojišťovny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iCs/>
          <w:sz w:val="14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 xml:space="preserve">Své o tom vědí zvláště majitelé chat ve středních Čechách, které jsou vykrádány zdaleka nejčastěji, ale jisti si nemohou být ani chataři z jiných částí země. Ze 4841 krádeží vloupáním do chat, které se staly během loňského roku, jich na Středočeský kraj připadá čtvrtina (1232). Nejméně se vykrádaly chaty v Karlovarském kraji. </w:t>
      </w:r>
      <w:r>
        <w:rPr>
          <w:rFonts w:cs="Arial" w:ascii="Arial" w:hAnsi="Arial"/>
          <w:b/>
          <w:bCs/>
          <w:sz w:val="18"/>
          <w:szCs w:val="22"/>
        </w:rPr>
        <w:t>Nemalé jsou i škody, které takto zloději způsobí. Loni se vyšplhaly až na téměř 90 milionů korun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245"/>
      </w:tblGrid>
      <w:tr>
        <w:trPr>
          <w:trHeight w:val="270" w:hRule="atLeast"/>
        </w:trPr>
        <w:tc>
          <w:tcPr>
            <w:tcW w:w="5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ádeže vloupáním do rekreačních objektů v roce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v závorce údaj o způsobených škodách v tis. Kč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očeský kraj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 (25 608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hočeský kraj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(7 656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ecký kraj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(11 602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zeňský kraj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(6 447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homoravský kraj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(5 137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stecký kraj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(6 947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skoslezský kraj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 (5 008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hl. měst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(5 758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rálovéhradecký kraj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(3 321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 Vysočin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(3 232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omoucký kraj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(2 034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dubický kraj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(2 459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ínský kraj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(2 781)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ovarský kraj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(1 956)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1 (89 946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amen: ČSOB Pojišťovna na základě statistik Policie ČR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tero rad, jak předcházet škodám v chatě či chalupě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ustit vodu z bojleru, kotle, čerpadla, potrubí, neboť by mohla zamrznout a tato zařízení poničit (roztrhnout)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nout přívody vody, elektřiny, plynu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t stav hromosvodu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t střechu, není-li poškozena, aby nedošlo k zatečení, a střešní latě, trámy, zdali jsou v pořádku a vydrží případný nápor sněhu, zkontrolovat těsnost oken a dveří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kálie (benzin, olej...) odvézt, zlikvidovat nebo ponechat v jiném prostoru (například v kůlně)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it zbytečné zásoby potravin, které by mohly přilákat hlodavce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istit střechu od spadaného listí, vyčistit okapy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pečlivě zamknout všechny dveře nemovitosti a zavřít okna, popřípadě je zajistit okenicemi, prověřit funkčnost petlic, zamykacích systémů, okenic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cenné věci (například elektroniku, jízdní kola, nářadí...) po sezoně odvézt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to situace umožňuje, zajistit pravidelnou kontrolu objektu alespoň jednou za měsíc, raději však častěji, například po domluvě se souse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22"/>
        </w:rPr>
        <w:t xml:space="preserve">Nezapomínejme na pojiště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K preventivním opatřením patří i pojištění rekreační nemovitosti. To sice nezabrání vzniku škody, ale pomůže alespoň finančně s odstraňováním jejích následků, popřípadě umožní pořídit si věci nové bez citelného dopadu na rodinný rozpoč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ojištění rekreačních chat a chalup lze obvykle sjednat proti stejným rizikům jako </w:t>
      </w:r>
      <w:hyperlink r:id="rId2">
        <w:r>
          <w:rPr>
            <w:rStyle w:val="InternetLink"/>
            <w:rFonts w:cs="Arial" w:ascii="Arial" w:hAnsi="Arial"/>
            <w:sz w:val="18"/>
            <w:szCs w:val="22"/>
          </w:rPr>
          <w:t>pojištění rodinných domů</w:t>
        </w:r>
      </w:hyperlink>
      <w:r>
        <w:rPr>
          <w:rFonts w:cs="Arial" w:ascii="Arial" w:hAnsi="Arial"/>
          <w:sz w:val="18"/>
          <w:szCs w:val="22"/>
        </w:rPr>
        <w:t xml:space="preserve">. Každá chata nebo chalupa by určitě měla mít </w:t>
      </w:r>
      <w:r>
        <w:rPr>
          <w:rFonts w:cs="Arial" w:ascii="Arial" w:hAnsi="Arial"/>
          <w:b/>
          <w:sz w:val="18"/>
          <w:szCs w:val="22"/>
        </w:rPr>
        <w:t>pojištění pro případ požáru a výbuchu</w:t>
      </w:r>
      <w:r>
        <w:rPr>
          <w:rFonts w:cs="Arial" w:ascii="Arial" w:hAnsi="Arial"/>
          <w:sz w:val="18"/>
          <w:szCs w:val="22"/>
        </w:rPr>
        <w:t>, zejména pak pokud jsou konstrukční prvky budovy ze dřeva nebo pokud se k vytápění či vaření používá stlačený plyn (například propan-butan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 xml:space="preserve">Dalším pojištěním, na něž by správný chatař nebo chalupář neměl zapomenout, je </w:t>
      </w:r>
      <w:r>
        <w:rPr>
          <w:rFonts w:cs="Arial" w:ascii="Arial" w:hAnsi="Arial"/>
          <w:b/>
          <w:sz w:val="18"/>
          <w:szCs w:val="22"/>
        </w:rPr>
        <w:t>pojištění pro případ krupobití, vichřice a nadměrné tíhy sněhu nebo námrazy</w:t>
      </w:r>
      <w:r>
        <w:rPr>
          <w:rFonts w:cs="Arial" w:ascii="Arial" w:hAnsi="Arial"/>
          <w:sz w:val="18"/>
          <w:szCs w:val="22"/>
        </w:rPr>
        <w:t xml:space="preserve">. Nejčastější přírodní škody, které u chat a chalup pojišťovny registrují, jsou právě škody způsobené těmito pojistnými nebezpečími, a jak ukazují statistiky posledních let, četnost těchto škod kvůli nevyzpytatelnému počasí narůstá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okud se chata nebo chalupa nachází v blízkosti lesa nebo u ní stojí vzrostlé stromy, mělo by se sjednávané </w:t>
      </w:r>
      <w:r>
        <w:rPr>
          <w:rFonts w:cs="Arial" w:ascii="Arial" w:hAnsi="Arial"/>
          <w:b/>
          <w:sz w:val="18"/>
          <w:szCs w:val="22"/>
        </w:rPr>
        <w:t>pojištění</w:t>
      </w:r>
      <w:r>
        <w:rPr>
          <w:rFonts w:cs="Arial" w:ascii="Arial" w:hAnsi="Arial"/>
          <w:sz w:val="18"/>
          <w:szCs w:val="22"/>
        </w:rPr>
        <w:t xml:space="preserve"> vztahovat i na </w:t>
      </w:r>
      <w:r>
        <w:rPr>
          <w:rFonts w:cs="Arial" w:ascii="Arial" w:hAnsi="Arial"/>
          <w:b/>
          <w:sz w:val="18"/>
          <w:szCs w:val="22"/>
        </w:rPr>
        <w:t>škody způsobené pádem stromů</w:t>
      </w:r>
      <w:r>
        <w:rPr>
          <w:rFonts w:cs="Arial" w:ascii="Arial" w:hAnsi="Arial"/>
          <w:sz w:val="18"/>
          <w:szCs w:val="22"/>
        </w:rPr>
        <w:t xml:space="preserve">. A protože hodně chat v minulosti vyrostlo na březích řek, potoků a rybníků, rozhodně by zodpovědný chatař neměl zapomenout ani </w:t>
      </w:r>
      <w:hyperlink r:id="rId3">
        <w:r>
          <w:rPr>
            <w:rStyle w:val="InternetLink"/>
            <w:rFonts w:cs="Arial" w:ascii="Arial" w:hAnsi="Arial"/>
            <w:sz w:val="18"/>
            <w:szCs w:val="22"/>
          </w:rPr>
          <w:t xml:space="preserve">na pojištění </w:t>
        </w:r>
        <w:r>
          <w:rPr>
            <w:rStyle w:val="InternetLink"/>
            <w:rFonts w:cs="Arial" w:ascii="Arial" w:hAnsi="Arial"/>
            <w:b/>
            <w:sz w:val="18"/>
            <w:szCs w:val="22"/>
          </w:rPr>
          <w:t>povodně a záplavy</w:t>
        </w:r>
      </w:hyperlink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ČSOB Pojišťovna nabízí i speciální </w:t>
      </w:r>
      <w:r>
        <w:rPr>
          <w:rFonts w:cs="Arial" w:ascii="Arial" w:hAnsi="Arial"/>
          <w:b/>
          <w:sz w:val="18"/>
          <w:szCs w:val="22"/>
        </w:rPr>
        <w:t>pojištění zahradní architektury</w:t>
      </w:r>
      <w:r>
        <w:rPr>
          <w:rFonts w:cs="Arial" w:ascii="Arial" w:hAnsi="Arial"/>
          <w:sz w:val="18"/>
          <w:szCs w:val="22"/>
        </w:rPr>
        <w:t xml:space="preserve"> (okrasných stromů, keřů, živých plotů, trávníku, jezírek, květinových záhonů či skalek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 xml:space="preserve">Kromě toho je nutné pamatovat i na „lidský faktor“ a pojistit nemovitost také proti </w:t>
      </w:r>
      <w:r>
        <w:rPr>
          <w:rFonts w:cs="Arial" w:ascii="Arial" w:hAnsi="Arial"/>
          <w:b/>
          <w:sz w:val="18"/>
          <w:szCs w:val="22"/>
        </w:rPr>
        <w:t>krádeži a vandalismu</w:t>
      </w:r>
      <w:r>
        <w:rPr>
          <w:rFonts w:cs="Arial" w:ascii="Arial" w:hAnsi="Arial"/>
          <w:sz w:val="18"/>
          <w:szCs w:val="22"/>
        </w:rPr>
        <w:t xml:space="preserve">. Důležité je například, aby se pojištění vztahovalo i na škody, které pachatel způsobí při vloupání třeba rozbitím oken, poškozením okenic nebo dveř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jištění chaty nebo chalupy se obvykle vztahuje pouze na hlavní nemovitost. Pokud k ní patří i nějaké vedlejší stavby, jako například oplocení, studna, samostatná garáž, bazén nebo čistička odpadních vod, je nutné je připojistit, což se dá ale zpravidla snadno udělat v rámci jedné pojistné smlouv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Výše uvedená pojištění chrání vlastní objekt (stavbu), nutné je však myslet i na jeho vnitřní vybavení, pro jehož pojištění proti krádežím i živelním škodám platí víceméně stejná pravidla jako pro pojištění stav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Petr Milat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skový mluvčí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SOB Pojišťovna 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>
        <w:sz w:val="16"/>
      </w:rPr>
    </w:pPr>
    <w:r>
      <w:rPr>
        <w:sz w:val="16"/>
      </w:rPr>
      <w:t>532 18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oindex.cz/clanky/pojisteni-majetku-hrube-podcenovano/" TargetMode="External"/><Relationship Id="rId3" Type="http://schemas.openxmlformats.org/officeDocument/2006/relationships/hyperlink" Target="http://www.hypoindex.cz/clanky/dosahne-povoden-az-k-vasemu-domu/" TargetMode="External"/><Relationship Id="rId4" Type="http://schemas.openxmlformats.org/officeDocument/2006/relationships/hyperlink" Target="mailto:petr.milata@csobpoj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5:00Z</dcterms:created>
  <dc:creator>ACCPR</dc:creator>
  <dc:description/>
  <dc:language>en-US</dc:language>
  <cp:lastModifiedBy>svobodovaz</cp:lastModifiedBy>
  <dcterms:modified xsi:type="dcterms:W3CDTF">2014-09-26T05:45:00Z</dcterms:modified>
  <cp:revision>2</cp:revision>
  <dc:subject/>
  <dc:title>V Praze dne 15</dc:title>
</cp:coreProperties>
</file>