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 Praze dne 27. srpna 2014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spacing w:lineRule="auto" w:line="288" w:before="0" w:after="0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ČSOB Pojišťovna spouští novou reklamní kampaň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„</w:t>
      </w:r>
      <w:r>
        <w:rPr>
          <w:rFonts w:cs="Arial" w:ascii="Arial" w:hAnsi="Arial"/>
          <w:b/>
          <w:sz w:val="27"/>
          <w:szCs w:val="27"/>
          <w:u w:val="single"/>
        </w:rPr>
        <w:t>Pojištění je dobrá rada“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</w:rPr>
        <w:t>Novou reklamní kampaň s podtitulem „Pojištění je dobrá rada“ spouští od 1. září 2014 ČSOB Pojišťovna. Kampaň se objeví na televizních obrazovkách, billboardech, v tisku a byla vytvořena i speciální webová stránka. Po prodejní stránce se kampaň zaměří především na podporu životního pojištění a pojištění majetku a odpovědnosti. Po dobu trvání kampaně je její součástí i akční nabídka pro klienty v podobě dárků za sjednání smlouvy, kterými jsou osvětlení na kolo a poukaz na roční cestovní pojištěn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en-US" w:eastAsia="en-US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 xml:space="preserve">V rámci kampaně upozorníme především na důležitost kvalitního poradenství. Péče o klienta je pro nás na první místě, velký důraz klademe i na to, aby obchodní partnerství mezi námi a klientem bylo pro naše zákazníky co nejjednodušší,“ vysvětlil obchodní ředitel ČSOB Pojišťovny Dušan Qu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00040" cy="3429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outdorové části kampaně vystupují jako hlavní postavy reální poradci ČSOB Pojišťovny. Stejně tak v tisku, kde doporučují klientům jak se dobře pojisti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74715" cy="283337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6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/>
          <w:b/>
          <w:sz w:val="20"/>
        </w:rPr>
        <w:t xml:space="preserve">tel. </w:t>
      </w:r>
      <w:r>
        <w:rPr>
          <w:rFonts w:cs="Arial"/>
          <w:sz w:val="20"/>
        </w:rPr>
        <w:t xml:space="preserve">+420 605 202 976, </w:t>
      </w:r>
      <w:r>
        <w:rPr>
          <w:rFonts w:cs="Arial"/>
          <w:b/>
          <w:sz w:val="20"/>
        </w:rPr>
        <w:t xml:space="preserve">e-mail: </w:t>
      </w:r>
      <w:hyperlink r:id="rId4">
        <w:r>
          <w:rPr>
            <w:rStyle w:val="InternetLink"/>
            <w:rFonts w:cs="Arial"/>
            <w:b/>
            <w:sz w:val="20"/>
          </w:rPr>
          <w:t>petr.milata@csobpoj.cz</w:t>
        </w:r>
      </w:hyperlink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     </w:t>
        <w:tab/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2875" w:footer="708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2820</wp:posOffset>
          </wp:positionH>
          <wp:positionV relativeFrom="paragraph">
            <wp:posOffset>98425</wp:posOffset>
          </wp:positionV>
          <wp:extent cx="925195" cy="972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48"/>
    </w:rPr>
  </w:style>
  <w:style w:type="character" w:styleId="WW8NumSt9z0">
    <w:name w:val="WW8NumSt9z0"/>
    <w:qFormat/>
    <w:rPr>
      <w:rFonts w:ascii="Wingdings" w:hAnsi="Wingdings" w:cs="Wingdings"/>
      <w:sz w:val="40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Nadpis">
    <w:name w:val="nadpi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zprvyelektronickpoty16">
    <w:name w:val="stylzprvyelektronickpoty16"/>
    <w:qFormat/>
    <w:rPr>
      <w:color w:val="00008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mas.hejda@csobpo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2:00Z</dcterms:created>
  <dc:creator>CSOBP</dc:creator>
  <dc:description/>
  <cp:keywords/>
  <dc:language>en-US</dc:language>
  <cp:lastModifiedBy>Milata</cp:lastModifiedBy>
  <cp:lastPrinted>2008-02-26T13:46:00Z</cp:lastPrinted>
  <dcterms:modified xsi:type="dcterms:W3CDTF">2014-08-27T09:34:00Z</dcterms:modified>
  <cp:revision>4</cp:revision>
  <dc:subject/>
  <dc:title>Tisková zpráva</dc:title>
</cp:coreProperties>
</file>