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 Praze dne 24. července 2014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spacing w:lineRule="auto" w:line="288" w:before="0" w:after="0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Dušan Quis ředitelem Divize obchodní </w:t>
      </w:r>
      <w:hyperlink r:id="rId2">
        <w:r>
          <w:rPr>
            <w:rStyle w:val="InternetLink"/>
            <w:rFonts w:cs="Arial" w:ascii="Arial" w:hAnsi="Arial"/>
            <w:b/>
            <w:sz w:val="27"/>
            <w:szCs w:val="27"/>
          </w:rPr>
          <w:t>ČSOB Pojišťovny</w:t>
        </w:r>
      </w:hyperlink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>S platností od 1. srpna 2014 se stane pan Dušan Quis novým ředitelem obchodní divize ČSOB Pojišťovny. Tato pozice nebyla obsazena od 5. března 2013, kdy z ní odešel pan Petr Beneš. V tomto meziobdobí byl obchod ČSOB Pojišťovny řízen přímo předsedou představenstva ČSOB Pojišťovny Jeroenem van Leeuwenem. Dušan Quis se po získání všech regulatorních povolení stane členem představenstva ČSOB Pojišťov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/>
          <w:iCs/>
          <w:sz w:val="22"/>
          <w:szCs w:val="22"/>
        </w:rPr>
        <w:t xml:space="preserve">Ing. Dušan Quis </w:t>
      </w:r>
      <w:r>
        <w:rPr>
          <w:rFonts w:cs="Arial" w:ascii="Arial" w:hAnsi="Arial"/>
          <w:iCs/>
          <w:sz w:val="22"/>
          <w:szCs w:val="22"/>
        </w:rPr>
        <w:t>(*197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ušan Quis vystudoval Vysokou školu ekonomickou v Praze, Fakultu podnikohospodářskou. Svou kariéru zahájil již při studiích ve společnosti Provident Financial, kde pracoval jako Projektový manažer, poté jako Regionální obchodní ředitel. V květnu 2005 nastoupil do ING Životní pojišťovny na pozici agenturního ředitele. V únoru 2007 se stal manažerem Podpory prodeje ING ČR a o rok později byl jmenován Obchodním ředitelem. Zkušenosti nabíral i na Ukrajině , kde se v závěru roku 2008 podílel na budování Životní pojišťovny ING. Od 1. ledna 2009 byl jmenován Generálním ředitelem ING Životná poisťovňa a ředitelem obchodu pro Slovenskou republiku. Od 1. 8. 2014 je ředitelem Divize obchodní ČSOB Pojišťovny. Mezi jeho koníčky patří cestování, lyžování, rafting a horská turistik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6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/>
          <w:b/>
          <w:sz w:val="20"/>
        </w:rPr>
        <w:t xml:space="preserve">tel. </w:t>
      </w:r>
      <w:r>
        <w:rPr>
          <w:rFonts w:cs="Arial"/>
          <w:sz w:val="20"/>
        </w:rPr>
        <w:t xml:space="preserve">+420 605 202 976, </w:t>
      </w:r>
      <w:r>
        <w:rPr>
          <w:rFonts w:cs="Arial"/>
          <w:b/>
          <w:sz w:val="20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</w:rPr>
          <w:t>petr.milata@csobpoj.cz</w:t>
        </w:r>
      </w:hyperlink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     </w:t>
        <w:tab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875" w:footer="708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2820</wp:posOffset>
          </wp:positionH>
          <wp:positionV relativeFrom="paragraph">
            <wp:posOffset>98425</wp:posOffset>
          </wp:positionV>
          <wp:extent cx="925195" cy="972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adpis">
    <w:name w:val="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zprvyelektronickpoty16">
    <w:name w:val="stylzprvyelektronickpoty16"/>
    <w:qFormat/>
    <w:rPr>
      <w:color w:val="00008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bpoj.cz/" TargetMode="External"/><Relationship Id="rId3" Type="http://schemas.openxmlformats.org/officeDocument/2006/relationships/hyperlink" Target="mailto:tomas.hejda@csobpo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5:00Z</dcterms:created>
  <dc:creator>CSOBP</dc:creator>
  <dc:description/>
  <dc:language>en-US</dc:language>
  <cp:lastModifiedBy>svobodovaz</cp:lastModifiedBy>
  <cp:lastPrinted>2008-02-26T13:46:00Z</cp:lastPrinted>
  <dcterms:modified xsi:type="dcterms:W3CDTF">2014-07-24T07:25:00Z</dcterms:modified>
  <cp:revision>2</cp:revision>
  <dc:subject/>
  <dc:title>Tisková zpráva</dc:title>
</cp:coreProperties>
</file>