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6. února 2014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  <w:t>6 nejčastějších úrazů v zimě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0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V období jarních prázdnin riziko vzniku úrazu prudce roste</w:t>
      </w:r>
    </w:p>
    <w:p>
      <w:pPr>
        <w:pStyle w:val="Zkladntext2"/>
        <w:spacing w:lineRule="auto" w:line="300"/>
        <w:jc w:val="both"/>
        <w:rPr>
          <w:bCs w:val="false"/>
          <w:sz w:val="24"/>
          <w:szCs w:val="22"/>
          <w:u w:val="single"/>
        </w:rPr>
      </w:pPr>
      <w:r>
        <w:rPr>
          <w:bCs w:val="false"/>
          <w:sz w:val="24"/>
          <w:szCs w:val="22"/>
          <w:u w:val="single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Vypadá to, že letošní zima se konečně trvaleji usadila na našich horách a v období od února do března – tzv. jarních prázdnin – do nich vyrazí značná část lidí z České republiky. Ale pozor! Právě v tomto období prudce stoupá pravděpodobnost vzniku úrazu. </w:t>
      </w:r>
      <w:hyperlink r:id="rId2">
        <w:r>
          <w:rPr>
            <w:rStyle w:val="InternetLink"/>
            <w:bCs/>
            <w:szCs w:val="22"/>
          </w:rPr>
          <w:t>ČSOB Pojišťovna</w:t>
        </w:r>
      </w:hyperlink>
      <w:r>
        <w:rPr>
          <w:bCs w:val="false"/>
          <w:szCs w:val="22"/>
        </w:rPr>
        <w:t xml:space="preserve"> sestavila podle svých statistik žebříček šesti nejčastějších úrazů, na něž by si lidé měli dávat obzvlášť pozor. Přikládáme i základní pravidla prevence, jak takovým úrazům nejlépe předcházet.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 xml:space="preserve">Celá zima je velmi příhodným obdobím pro úrazy, zejména v souvislosti s náledím na chodnících, ale v období nástupu jarních prázdnin, kdy se skokově zvyšuje koncentrace lidí v našich horských střediscích, jejich počet prudce narůstá,“ </w:t>
      </w:r>
      <w:r>
        <w:rPr>
          <w:b w:val="false"/>
          <w:bCs w:val="false"/>
          <w:iCs/>
          <w:szCs w:val="22"/>
        </w:rPr>
        <w:t>uvádí ředitelka odboru služeb klientům životního pojištění ČSOB Pojišťovny Sylva Svobodová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Více než polovinu „zimních úrazů“ tvoří šest typů poranění, kterým je ve většině případů možné zabránit prevencí.</w:t>
      </w:r>
      <w:r>
        <w:rPr>
          <w:b w:val="false"/>
          <w:bCs w:val="false"/>
          <w:i/>
          <w:iCs/>
          <w:szCs w:val="22"/>
        </w:rPr>
        <w:t xml:space="preserve"> „Bohužel velmi častou příčinou vzniku úrazu ať už lehčího či těžšího je přecenění vlastních sil a schopností, včetně toho, že se lidé vydávají mimo vyznačené sjezdové či běžkařské tratě,“ </w:t>
      </w:r>
      <w:r>
        <w:rPr>
          <w:b w:val="false"/>
          <w:bCs w:val="false"/>
          <w:iCs/>
          <w:szCs w:val="22"/>
        </w:rPr>
        <w:t>popisuje Sylva Svobodová z ČSOB Pojišťovny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2183"/>
      </w:tblGrid>
      <w:tr>
        <w:trPr>
          <w:trHeight w:val="27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OP 6 zimních úrazů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3231978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>Typ úrazu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ové zastoupení dospělí/ děti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né rány a odřenin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 / 14%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moždění končetin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/ 10%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možděniny svalů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 / 8%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ý kotník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 / 9%</w:t>
            </w:r>
          </w:p>
        </w:tc>
      </w:tr>
      <w:tr>
        <w:trPr>
          <w:trHeight w:val="3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é koleno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 / 4%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í kloubů horní končetiny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 / 11%</w:t>
            </w:r>
          </w:p>
        </w:tc>
      </w:tr>
    </w:tbl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jc w:val="center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  <w:t>Poznámka: V tabulce jsou uvedeny nejčastější úrazy (vyjádřeno v % a rozděleno na děti a dospělé) dle statistik ČSOB Pojišťovny za roky 2010 – 2013 v období od prosince do března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Cs w:val="false"/>
          <w:szCs w:val="22"/>
        </w:rPr>
        <w:t>6 základní pravidel prevence nejčastějších zimních úrazů:</w:t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szCs w:val="22"/>
        </w:rPr>
        <w:t>- na lyžích či bruslích používejte vždy ochranné pomůcky (přilbu, rukavice, chrániče…)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neopouštějte značenou sjezdovou či běžkařskou trať</w:t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szCs w:val="22"/>
        </w:rPr>
        <w:t>- délku běžeckých, sjezdových a turistických tras volte přiměřeně svým schopnostem (často za vznikem úrazu stojí únava)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při plánování běžecké či turistické trasy berte v potaz zkrácený čas denního světla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věnujte pozornost technickému stavu svého zimního vybavení (tupé hrany, neseřízené vázání…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vyvarujte se konzumace alkoholických nápojů během sportovně-rekreačních aktivit (navíc pojistné plnění za úrazy pod vlivem alkoholu pojišťovny buď krátí, nebo vůbec nehradí!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bpoj.cz/" TargetMode="External"/><Relationship Id="rId3" Type="http://schemas.openxmlformats.org/officeDocument/2006/relationships/hyperlink" Target="mailto:petr.milata@csobpo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8:00Z</dcterms:created>
  <dc:creator>ACCPR</dc:creator>
  <dc:description/>
  <cp:keywords/>
  <dc:language>en-US</dc:language>
  <cp:lastModifiedBy>Svobodová Zuzana</cp:lastModifiedBy>
  <cp:lastPrinted>2014-02-04T14:09:00Z</cp:lastPrinted>
  <dcterms:modified xsi:type="dcterms:W3CDTF">2014-02-05T14:28:00Z</dcterms:modified>
  <cp:revision>2</cp:revision>
  <dc:subject/>
  <dc:title>V Praze dne 15</dc:title>
</cp:coreProperties>
</file>