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17. října 2016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lik stojí naše nešikovnost?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průměru 20 000 koru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Zkladntext2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Pojistit si vlastní nešikovnost, ať už v zaměstnání nebo jinde, kde se běžně pohybujeme, se už pomalu stává nutností. S příchodem nového občanského zákoníku se platby za „den blbec“ navíc výrazně zvyšují. I z dlouhodobých statistik ČSOB Pojišťovny je patrné, jak se průměrná částka vyplácená na jednu pojistnou událost z pojištění odpovědnosti zvyšuje. Zatímco v roce 2012 činila 12 tisíc korun, letos už je to 20 tisíc korun.</w:t>
      </w:r>
    </w:p>
    <w:p>
      <w:pPr>
        <w:pStyle w:val="Zkladntext2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Mezi nejčastější škody z občanské odpovědnosti patří vytopení souseda, nejčastěji špatně uzavřeným kohoutkem. Z pojištění odpovědnosti z výkonu povolání suverénně vedou škody způsobené na dopravním prostředku zaměstnavatele, konkrétně nacouvání do překážky, poškrábání nebo promáčknutí auta, způsobení dopravní nehody, ale také natankování nesprávného paliva,“ </w:t>
      </w:r>
      <w:r>
        <w:rPr>
          <w:rFonts w:cs="Arial" w:ascii="Arial" w:hAnsi="Arial"/>
        </w:rPr>
        <w:t>uvedl pro příklad Michael Neuwirth, ředitel Odboru pojištění majetku a odpovědnosti ČSOB Pojišťov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všechny klienty, kteří zažili „den blbec“, dáváme jeden příklad, jak nám jej popsala klientka – říkejme ji třeba Alena (ČSOB Pojišťovna uhradila za tuto škodu 18 900 Kč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Škoda vznikla tak, že jsem navštívila poškozenou za účelem probrání záležitostí ohledně bydlení (pronájmu bytu) na uvedené adrese. Poškozená na chvíli odešla do vedlejšího pokoje a já jsem se chtěl podívat na květinu v květináči, kterou měla položenou na poličce v obýváku, která byla umístěna nad televizorem. Abych na ni dosáhla, tak jsem si stoupla na spodní část nábytku tvořící obývákovou stěnu, ztratila jsem rovnováhu, zavrávorala a abych nespadla, tak jsem se zachytila horní poličky. Bohužel tato zachycení neudržela a vytrhla se ze zdi a spadla na televizor pod ní. Při pádu poškodila polička nejen televizor, ale i spodní poličku a kousek podlahy. Rovněž došlo v místě uvolnění police k protržení tapety na zdi, kde byla uvedená polička uchycena. Tedy jsem bez svolení poškozené a bez jejího vědomí nedbale poškodila její majetek, což mi je samozřejmě velmi líto a poškozené jsem se omluvila. Tato po mě však požaduje náhradu škody.“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S následky dne, kdy se prostě nedaří a navíc způsobím i škodu někomu dalšímu může pomoci pojištění. Pojištění odpovědnosti stojí pár stokorun ročně a je určeno pro všechny, kteří chtějí mít jistotu, že pokud někomu způsobí škodu, nebudou ji muset uhradit z vlastní kapsy. Pojištění se skládá z pojištění odpovědnosti za škodu v občanském životě a pojištění odpovědnosti za škodu způsobenou při výkonu povolání. Oba tyto typy pojištění lze sjednat společně v jedné smlouvě nebo samostatně. </w:t>
      </w:r>
      <w:r>
        <w:rPr>
          <w:rFonts w:cs="Arial" w:ascii="Arial" w:hAnsi="Arial"/>
          <w:i/>
          <w:sz w:val="18"/>
        </w:rPr>
        <w:t xml:space="preserve">„Zájem o pojištění odpovědnosti za škodu způsobenou při výkonu povolání je ale zhruba sedmkrát vyšší,“ </w:t>
      </w:r>
      <w:r>
        <w:rPr>
          <w:rFonts w:cs="Arial" w:ascii="Arial" w:hAnsi="Arial"/>
          <w:sz w:val="18"/>
        </w:rPr>
        <w:t>doplnil Michal Neuwirth z ČSOB Pojišťov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ah krytí a hlavní výhody v Pojištění odpovědnosti za újm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radím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majetkovou újmu na věci nebo na zvířeti (poškození, zničení, poranění, usmrcení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újmu způsobenou člověku na zdraví, usmrcením a nemajetkovou újmu spočívající v duševních útrapách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následnou finanční újmu a újmu způsobenou v souvislosti s výkonem funkce člena voleného orgánu právnické osoby jiné, než obchodní korporace (povinnost péče řádného hospodáře §159 NOZ) – vhodné pro představitele spolků, zájmových sdružení apod. i pro představitele SV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majetkovou újmu způsobenou neoprávněným zásahem do práva na ochranu osobnosti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Újmu způsobeno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 souvislosti s vlastnictvím stavby nebo bytu (neomezený počet vlastněných nemovitostí zapsaných v katastru nemovitostí, i nemovitostí spolupojištěných osob!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ozem domácnost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rekreačním sportu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užitím osob, jímž svěřil opatrování nebo běžnou údržbu domácnosti, při jejich činnosti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sem, kočkou, hospodářským zvířet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šími činnostmi v běžném občanském životě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běžných škod v občanském život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d omítky, střešní krytiny nebo sněhu z domu na osobu či stojící a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d chodce na zasněženém neuklizeném chodníku, jehož vlastníkem je pojištěn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topení nebo vyhoření sousedova by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nehoda zaviněná při jízdě na k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da způsobená jízdou na k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anění osoby nebo zvířete ps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da způsobená dětmi třetím osobám, například rozbití zboží v obch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da způsobená studentem na praxi nebo stáž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škod vzniklých při výkonu povol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áměna nafty místo benzinu při tankování do služebního voz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vinění dopravní nehody při řízení služebního vozid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tí kávy nebo vody, která poničí klávesnici služebního počítač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ybné zaúčtování materiálu v úče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strojního zařízení na pracoviš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da na zdraví třetí osoby vzniklá neoznačením výkopu na staveniš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kupina ČSOB je vedoucím hráčem na trhu finančních služeb v České republice. Skupina ČSOB je součástí mezinárodní bankopojišťovací skupiny KBC, která aktivně působí především v Belgii a v regionu střední </w:t>
        <w:br/>
        <w:t xml:space="preserve">a východní Evropy. Na českém trhu působí skupina ČSOB zejména pod obchodními značkami ČSOB, Era, Poštovní spořitelna, Hypoteční  banka a ČMSS.   Své služby skupina ČSOB poskytuje všem typům zákazníků, </w:t>
        <w:br/>
        <w:t xml:space="preserve">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</w:t>
        <w:br/>
        <w:t>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0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6:00Z</dcterms:created>
  <dc:creator>ACCPR</dc:creator>
  <dc:description/>
  <dc:language>en-US</dc:language>
  <cp:lastModifiedBy>milata</cp:lastModifiedBy>
  <cp:lastPrinted>2016-06-30T12:03:00Z</cp:lastPrinted>
  <dcterms:modified xsi:type="dcterms:W3CDTF">2016-10-14T13:32:00Z</dcterms:modified>
  <cp:revision>4</cp:revision>
  <dc:subject/>
  <dc:title>V Praze dne 15</dc:title>
</cp:coreProperties>
</file>