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Fonts w:cs="Verdana"/>
        </w:rPr>
      </w:r>
    </w:p>
    <w:p>
      <w:pPr>
        <w:pStyle w:val="Normal"/>
        <w:spacing w:lineRule="auto" w:line="300"/>
        <w:jc w:val="both"/>
        <w:rPr>
          <w:rStyle w:val="StrongEmphasis"/>
          <w:rFonts w:ascii="Verdana" w:hAnsi="Verdana" w:cs="Arial"/>
          <w:b w:val="false"/>
          <w:b w:val="false"/>
          <w:iCs/>
        </w:rPr>
      </w:pPr>
      <w:r>
        <w:rPr>
          <w:rStyle w:val="StrongEmphasis"/>
          <w:rFonts w:cs="Arial" w:ascii="Verdana" w:hAnsi="Verdana"/>
          <w:b w:val="false"/>
          <w:iCs/>
        </w:rPr>
        <w:t>V Praze dne 10. října 2016</w:t>
      </w:r>
    </w:p>
    <w:p>
      <w:pPr>
        <w:pStyle w:val="Heading1"/>
        <w:spacing w:lineRule="auto" w:line="312" w:before="0" w:after="0"/>
        <w:jc w:val="left"/>
        <w:rPr/>
      </w:pPr>
      <w:r>
        <w:rPr>
          <w:rFonts w:cs="Verdana" w:ascii="Verdana" w:hAnsi="Verdana"/>
          <w:sz w:val="36"/>
        </w:rPr>
        <w:t>Tisková zpráva</w:t>
      </w:r>
    </w:p>
    <w:p>
      <w:pPr>
        <w:pStyle w:val="Normal"/>
        <w:spacing w:lineRule="auto" w:line="300"/>
        <w:jc w:val="both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>ČSOB Pojišťovna „čeká nečekané“</w:t>
      </w:r>
    </w:p>
    <w:p>
      <w:pPr>
        <w:pStyle w:val="Heading4"/>
        <w:spacing w:lineRule="auto" w:line="300"/>
        <w:rPr/>
      </w:pPr>
      <w:r>
        <w:rPr/>
      </w:r>
    </w:p>
    <w:p>
      <w:pPr>
        <w:pStyle w:val="Heading4"/>
        <w:spacing w:lineRule="auto" w:line="300"/>
        <w:rPr/>
      </w:pPr>
      <w:r>
        <w:rPr/>
        <w:t xml:space="preserve">Pojištění domácnosti prodlouží záruku všech spotřebičů </w:t>
        <w:br/>
        <w:t>na 5 let. Dokáže vám opatřit i deratizátora</w:t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Cs w:val="false"/>
          <w:szCs w:val="22"/>
        </w:rPr>
        <w:t xml:space="preserve">S ČSOB Pojišťovnou vás už nic nepříjemně nepřekvapí. Zatímco většina běžných pojištění vás ochrání před situacemi, které se dají tušit, inovativní pojištění domácnosti Náš domov počítá i s tím, co by jiné ani nenapadlo, </w:t>
        <w:br/>
        <w:t xml:space="preserve">nebo co nepovažují za důležité. Nepředvídatelné a nepravděpodobné události se však mohou stát velmi jednoduše. Součásti pojištění tak je například 5letá záruka </w:t>
        <w:br/>
        <w:t xml:space="preserve">na veškeré spotřebiče, služby deratizátora nebo třeba elektrikáře či úhrada </w:t>
        <w:br/>
        <w:t>i zapůjčených věcí při jejich krádeži. A tímto směrem se ubírá nová kampaň ČSOB Pojišťovny s podtitulem „čekáme nečekané“, která je součástí dlouhodobějšího konceptu společnosti, na kterém chce do budoucna stavět mediální obraz svých produktů a služeb.</w:t>
      </w:r>
    </w:p>
    <w:p>
      <w:pPr>
        <w:pStyle w:val="Zkladntext2"/>
        <w:spacing w:lineRule="auto" w:line="300"/>
        <w:jc w:val="both"/>
        <w:rPr>
          <w:rFonts w:ascii="Times New Roman" w:hAnsi="Times New Roman" w:cs="Times New Roman"/>
          <w:b w:val="false"/>
          <w:b w:val="false"/>
          <w:bCs w:val="false"/>
          <w:color w:val="1F497D"/>
          <w:sz w:val="20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1F497D"/>
          <w:sz w:val="20"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Vytopení sousedů, vloupání, vyhoření zásuvky nebo třeba rozbití oken jsou události, </w:t>
        <w:br/>
        <w:t xml:space="preserve">které se dějí často. A většina pojištění domácnosti je zahrnuje. Když vám vyteče pračka nebo myčka, pojišťovna obvykle uhradí náklady na nápravu vzniklých škod. Už ale nepočítá s tím základním, z čeho celá škoda vznikla – s porouchaným spotřebičem. Pojištění ČSOB Pojišťovny nabízí prodlouženou </w:t>
      </w:r>
      <w:r>
        <w:rPr>
          <w:bCs w:val="false"/>
          <w:iCs/>
          <w:szCs w:val="22"/>
        </w:rPr>
        <w:t>pětiletou záruku na veškeré spotřebiče</w:t>
      </w:r>
      <w:r>
        <w:rPr>
          <w:b w:val="false"/>
          <w:bCs w:val="false"/>
          <w:iCs/>
          <w:szCs w:val="22"/>
        </w:rPr>
        <w:t xml:space="preserve"> a při jakékoliv poruše proplatí náklady na jejich opravu nebo případně i na koupi nových. A zcela nečekaný je fakt, že se pojistka vztahuje i na případy, kdy si přístroj rozbijete sami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/>
          <w:iCs/>
          <w:szCs w:val="22"/>
        </w:rPr>
        <w:t>„</w:t>
      </w:r>
      <w:r>
        <w:rPr>
          <w:b w:val="false"/>
          <w:bCs w:val="false"/>
          <w:i/>
          <w:iCs/>
          <w:szCs w:val="22"/>
        </w:rPr>
        <w:t xml:space="preserve">Naše zkušenosti ukazují, že vedle nejčastějších pojistných událostí, jako jsou vodovodní škody či zkraty elektřiny, se objevují i nečekané situace. Snažíme se vcítit </w:t>
        <w:br/>
        <w:t xml:space="preserve">do všech možných i nemožných událostí, abychom nabízenými produkty pokryli skutečně veškerá rizika, která hrozí a z kterých by mohli mít naši klienti obavu. Pojištění domácnosti Náš domov je výsledkem tohoto snažení a pátrání i po tom, co je téměř nepravděpodobné, ale přesto to může jednou za čas někomu způsobit nemalé starosti,“ </w:t>
      </w:r>
      <w:r>
        <w:rPr>
          <w:b w:val="false"/>
          <w:bCs w:val="false"/>
          <w:iCs/>
          <w:szCs w:val="22"/>
        </w:rPr>
        <w:t xml:space="preserve">uvádí </w:t>
      </w:r>
      <w:r>
        <w:rPr>
          <w:bCs w:val="false"/>
          <w:iCs/>
          <w:szCs w:val="22"/>
        </w:rPr>
        <w:t>Michael Neuwirth, ředitel Odboru pojištění majetku a odpovědnosti 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 xml:space="preserve">Zajímavostí nového pojištění je například i možnost objednat si přes asistenční službu </w:t>
        <w:br/>
        <w:t xml:space="preserve">a na náklady pojišťovny </w:t>
      </w:r>
      <w:r>
        <w:rPr>
          <w:bCs w:val="false"/>
          <w:iCs/>
          <w:szCs w:val="22"/>
        </w:rPr>
        <w:t>deratizátora</w:t>
      </w:r>
      <w:r>
        <w:rPr>
          <w:b w:val="false"/>
          <w:bCs w:val="false"/>
          <w:iCs/>
          <w:szCs w:val="22"/>
        </w:rPr>
        <w:t>, pokud vás obtěžuje dotěrný pavouk nebo se k vám nastěhují mravenci. Totéž platí pro zámečníka, elektrikáře nebo například opraváře zmíněných spotřebičů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Čekáme nečekané jako dlouhodobý koncept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Všechny pojišťovny na trhu počítají s pomocí klientům v situacích, které lze očekávat. Že vytopíme sousedy, že nám zloděj vykrade byt, že nám vyhoří zásuvka…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ČSOB Pojišťovna počítá i se situacemi, které by v pojištění nikdo neočekával, a jsou pro všechny překvapivé. Očekáváme, že se pračka může rozbít až po zákonné dvouleté záruce, že bude ukraden notebook z kufru auta, že bude ukradeno kolo před hospodou, že bude ukraden tablet půjčený od kamaráda, že se klienti budou potřebovat zbavit pavouka v koupelně nebo myši na půdě, že se zabouchnou dveře, že se rozbije topení…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„</w:t>
      </w:r>
      <w:r>
        <w:rPr>
          <w:b w:val="false"/>
          <w:bCs w:val="false"/>
          <w:iCs/>
          <w:szCs w:val="22"/>
        </w:rPr>
        <w:t>Prostě čekáme nečekané. A z toho vyplývá nový slogan ČSOB Pojišťovny. V komunikaci budeme vyzdvihovat právě takové situace a takové výhody našich produktů, které klienty překvapí, a které nabízíme jenom my,“ doplnil David Roček, specialista marketingu ČSOB Pojišťovny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Informace o kampani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/>
      </w:pPr>
      <w:r>
        <w:rPr>
          <w:b w:val="false"/>
          <w:bCs w:val="false"/>
          <w:iCs/>
          <w:szCs w:val="22"/>
        </w:rPr>
        <w:t>Marketingová kampaň vyzdvihuje inovativní produkt Náš domov, který jako jediný na trhu nabízí prodlouženou záruku na 5 let na domácí spotřebiče. Tento benefit výborně pasuje do konceptu „čekáme nečekané“, protože je to přesně ta oblast, kterou klient ve svém pojištění v žádném případě nečeká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Termín kampaně: 3. 10. – 30. 11.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Sdělení kampaně: Nečekala bych, že mi pojištění domácnosti opraví i pračku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oduktový benefit: Záruka 5 let na spotřebiče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oužitá média: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135 billboardů na dálničních tazích a velkých městech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PR články v novinách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Internetové bannery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Microsite – speciální internetové stránky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Obálky a přílože k výročním dopisům</w:t>
      </w:r>
    </w:p>
    <w:p>
      <w:pPr>
        <w:pStyle w:val="Zkladntext2"/>
        <w:numPr>
          <w:ilvl w:val="0"/>
          <w:numId w:val="2"/>
        </w:numPr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  <w:t>Letáky a plakáty na prodejních místech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iCs/>
          <w:szCs w:val="22"/>
        </w:rPr>
      </w:pPr>
      <w:r>
        <w:rPr>
          <w:bCs w:val="false"/>
          <w:iCs/>
          <w:szCs w:val="22"/>
        </w:rPr>
        <w:t>Nový vizuální styl</w:t>
      </w:r>
    </w:p>
    <w:p>
      <w:pPr>
        <w:pStyle w:val="Zkladntext2"/>
        <w:spacing w:lineRule="auto" w:line="300"/>
        <w:jc w:val="both"/>
        <w:rPr>
          <w:b w:val="false"/>
          <w:b w:val="false"/>
          <w:bCs w:val="false"/>
          <w:iCs/>
          <w:szCs w:val="22"/>
        </w:rPr>
      </w:pPr>
      <w:r>
        <w:rPr>
          <w:b w:val="false"/>
          <w:bCs w:val="false"/>
          <w:iCs/>
          <w:szCs w:val="22"/>
        </w:rPr>
      </w:r>
    </w:p>
    <w:p>
      <w:pPr>
        <w:pStyle w:val="Zkladntext2"/>
        <w:spacing w:lineRule="auto" w:line="300"/>
        <w:jc w:val="both"/>
        <w:rPr>
          <w:bCs w:val="false"/>
          <w:szCs w:val="22"/>
        </w:rPr>
      </w:pPr>
      <w:r>
        <w:rPr>
          <w:b w:val="false"/>
          <w:bCs w:val="false"/>
          <w:iCs/>
          <w:szCs w:val="22"/>
        </w:rPr>
        <w:t>S marketingovou kampaní také zavádíme nový vizuální styl. Změnou vizuálního stylu chceme posílit vnímání ČSOB Pojišťovny jako moderní společnosti, která zná potřeby současného člověka a umí mu poradit. Díky novým prvkům vizuálního stylu komunikace působí více lidsky a přátelsky. Hlavními prvky jsou akvarelové tahy štětcem, které jsou zároveň nositeli firemních barev. Nový styl nás výrazně oddělí od konkurence, působí moderně a inovativně. Nově se také objeví psaná forma našeho loga ČSOB Pojišťovna. Tato forma se bude objevovat v marketingových kampaních, protože dobře ladí s novým vizuálním styl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Poznámka pro editory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Skupina ČSOB je vedoucím hráčem na trhu finančních služeb v České republice. Skupina ČSOB je součástí mezinárodní bankopojišťovací skupiny KBC, která aktivně působí především v Belgii a v regionu střední </w:t>
        <w:br/>
        <w:t xml:space="preserve">a východní Evropy. Na českém trhu působí skupina ČSOB zejména pod obchodními značkami ČSOB, Era, Poštovní spořitelna, Hypoteční  banka a ČMSS.   Své služby skupina ČSOB poskytuje všem typům zákazníků, </w:t>
        <w:br/>
        <w:t xml:space="preserve">a to jak fyzickým osobám, tak malým a středním podnikům, korporátní a institucionální klientele. Do produktového portfolia skupiny ČSOB patří financování potřeb spojených s bydlením (hypotéky a půjčky ze stavebního spoření), pojistné produkty a penzijní fondy, produkty kolektivního financování a správa aktiv i specializované služby (leasing a factoring). Skupina ČSOB pečlivě naslouchá potřebám svých klientů a nabízí jim nikoliv produkty, </w:t>
        <w:br/>
        <w:t>ale nejvhodnější řešení. V rámci konceptu bankopojištění nabízí také produkty sesterské ČSOB Pojišťovny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</w:rPr>
        <w:t>Petr Milata</w:t>
        <w:tab/>
      </w: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tiskový mluvčí</w:t>
        <w:tab/>
        <w:tab/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ČSOB Pojišťovna</w:t>
        <w:tab/>
        <w:tab/>
        <w:tab/>
        <w:tab/>
        <w:tab/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tel. </w:t>
        <w:tab/>
      </w:r>
      <w:r>
        <w:rPr>
          <w:rFonts w:cs="Arial" w:ascii="Arial" w:hAnsi="Arial"/>
        </w:rPr>
        <w:t>+420 605 202 976</w:t>
        <w:tab/>
        <w:tab/>
        <w:tab/>
        <w:tab/>
        <w:t xml:space="preserve">     </w:t>
        <w:tab/>
        <w:t xml:space="preserve">     </w:t>
      </w:r>
    </w:p>
    <w:p>
      <w:pPr>
        <w:pStyle w:val="TextBody"/>
        <w:spacing w:before="60" w:after="0"/>
        <w:rPr/>
      </w:pP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petr.milata@csobpoj.cz</w:t>
        </w:r>
      </w:hyperlink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7715</wp:posOffset>
          </wp:positionH>
          <wp:positionV relativeFrom="paragraph">
            <wp:posOffset>98425</wp:posOffset>
          </wp:positionV>
          <wp:extent cx="113030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ČSOB Pojišťovna, a. s., člen holdingu ČSOB</w:t>
      <w:tab/>
      <w:tab/>
      <w:tab/>
      <w:tab/>
      <w:tab/>
    </w:r>
  </w:p>
  <w:p>
    <w:pPr>
      <w:pStyle w:val="Normal"/>
      <w:rPr>
        <w:sz w:val="16"/>
      </w:rPr>
    </w:pPr>
    <w:r>
      <w:rPr>
        <w:sz w:val="16"/>
      </w:rPr>
      <w:t>Masarykovo nám. 1458</w:t>
    </w:r>
  </w:p>
  <w:p>
    <w:pPr>
      <w:pStyle w:val="Normal"/>
      <w:rPr/>
    </w:pPr>
    <w:r>
      <w:rPr>
        <w:sz w:val="16"/>
      </w:rPr>
      <w:t>530 02 Pardubice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64" w:hanging="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rFonts w:ascii="Arial" w:hAnsi="Arial" w:cs="Arial"/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E7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nk">
    <w:name w:val="pink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12"/>
    </w:pPr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>
      <w:spacing w:lineRule="auto" w:line="312" w:before="0" w:after="12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andaardtekst">
    <w:name w:val="Standaardtekst"/>
    <w:basedOn w:val="Normal"/>
    <w:qFormat/>
    <w:pPr>
      <w:overflowPunct w:val="false"/>
      <w:autoSpaceDE w:val="false"/>
    </w:pPr>
    <w:rPr>
      <w:rFonts w:ascii="Arial" w:hAnsi="Arial" w:cs="Arial"/>
      <w:lang w:val="nl-N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milata@csobpo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6:00Z</dcterms:created>
  <dc:creator>ACCPR</dc:creator>
  <dc:description/>
  <dc:language>en-US</dc:language>
  <cp:lastModifiedBy>pavolkovaa</cp:lastModifiedBy>
  <cp:lastPrinted>2016-06-30T12:03:00Z</cp:lastPrinted>
  <dcterms:modified xsi:type="dcterms:W3CDTF">2016-10-10T08:46:00Z</dcterms:modified>
  <cp:revision>2</cp:revision>
  <dc:subject/>
  <dc:title>V Praze dne 15</dc:title>
</cp:coreProperties>
</file>