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0. srpna 2016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vylepšila cestovní pojištění ke kartám.</w:t>
      </w:r>
    </w:p>
    <w:p>
      <w:pPr>
        <w:pStyle w:val="Heading4"/>
        <w:spacing w:lineRule="auto" w:line="300"/>
        <w:rPr/>
      </w:pPr>
      <w:r>
        <w:rPr/>
        <w:t>Klientům nabízí rychlou zálo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ČSOB Pojišťovna tento týden inovovala cestovní pojištění k platebním kartám ČSOB, Ery a Poštovní spořitelny. Spolupráce banky a pojišťovny z jedné finanční skupiny tak přináší jejím klientům další výhodu. Pokud se klientovi ČSOB v zahraničí něco stane, ČSOB Pojišťovna mu ihned pošle na účet odpovídající zálohu. Klient tak nemusí čekat na proplacení nákladů za ambulantní ošetření nebo léky třeba v Chorvatsku až po návratu z dovolené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>Tímto způsobem znovu posouváme hranice v péči o klienta. V tomto případě společného klienta banky a pojišťovny. Rychlé zálohy se poskytují v případě běžných onemocnění a drobných úrazů, na úhradu nutných nákladů vynaložených na ambulantní ošetření, léky, apod.,“</w:t>
      </w:r>
      <w:r>
        <w:rPr>
          <w:b w:val="false"/>
          <w:bCs w:val="false"/>
          <w:iCs/>
          <w:szCs w:val="22"/>
        </w:rPr>
        <w:t xml:space="preserve"> uvedl ředitel Odboru pojištění majetku a odpovědnosti ČSOB Pojišťovny Michael Neuwirth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Jak to funguje?</w:t>
      </w:r>
    </w:p>
    <w:p>
      <w:pPr>
        <w:pStyle w:val="Zkladntext2"/>
        <w:numPr>
          <w:ilvl w:val="0"/>
          <w:numId w:val="2"/>
        </w:numPr>
        <w:spacing w:lineRule="auto" w:line="300"/>
        <w:ind w:left="284" w:hanging="284"/>
        <w:jc w:val="both"/>
        <w:rPr/>
      </w:pPr>
      <w:r>
        <w:rPr>
          <w:b w:val="false"/>
          <w:bCs w:val="false"/>
          <w:iCs/>
          <w:szCs w:val="22"/>
        </w:rPr>
        <w:t>Klient nahlásí pojistnou událost běžným způsobem na infolinku asistenční služby + 420 222 803 442.</w:t>
      </w:r>
    </w:p>
    <w:p>
      <w:pPr>
        <w:pStyle w:val="Zkladntext2"/>
        <w:numPr>
          <w:ilvl w:val="0"/>
          <w:numId w:val="2"/>
        </w:numPr>
        <w:spacing w:lineRule="auto" w:line="300"/>
        <w:ind w:left="284" w:hanging="284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Asistenční služba určí, zda se jedná o pojistnou událost, kdy lze rychlou zálohu využít.</w:t>
        <w:br/>
        <w:t>V případě, že lze zálohu poskytnout, asistenční služba ve spolupráci s klientem stanoví příslušnou výši zálohy a zajistí její zaslání na klientův účet.</w:t>
      </w:r>
    </w:p>
    <w:p>
      <w:pPr>
        <w:pStyle w:val="Zkladntext2"/>
        <w:numPr>
          <w:ilvl w:val="0"/>
          <w:numId w:val="2"/>
        </w:numPr>
        <w:spacing w:lineRule="auto" w:line="300"/>
        <w:ind w:left="284" w:hanging="284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Následně klient obdrží SMS o odeslané platbě a e-mail s pokyny k vyřízení pojistné události.</w:t>
      </w:r>
    </w:p>
    <w:p>
      <w:pPr>
        <w:pStyle w:val="Zkladntext2"/>
        <w:numPr>
          <w:ilvl w:val="0"/>
          <w:numId w:val="2"/>
        </w:numPr>
        <w:spacing w:lineRule="auto" w:line="300"/>
        <w:ind w:left="284" w:hanging="284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Zálohy jsou poukazovány ještě v den nahlášení pojistné události, nejpozději následující pracovní den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Podmínky poskytnutí rychlé zálohy</w:t>
      </w:r>
    </w:p>
    <w:p>
      <w:pPr>
        <w:pStyle w:val="Zkladntext2"/>
        <w:numPr>
          <w:ilvl w:val="0"/>
          <w:numId w:val="3"/>
        </w:numPr>
        <w:spacing w:lineRule="auto" w:line="300"/>
        <w:ind w:left="284" w:hanging="284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Na základě nahlášení pojistné události asistenční službě může být klientovi na jeho účet neprodleně poukázána záloha na pojistné plnění.</w:t>
      </w:r>
    </w:p>
    <w:p>
      <w:pPr>
        <w:pStyle w:val="Zkladntext2"/>
        <w:numPr>
          <w:ilvl w:val="0"/>
          <w:numId w:val="3"/>
        </w:numPr>
        <w:spacing w:lineRule="auto" w:line="300"/>
        <w:ind w:left="284" w:hanging="284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Rychlé zálohy se poskytují v případě běžných onemocnění a drobných úrazů, na úhradu nutných nákladů vynaložených na ambulantní ošetření, léky apod.  </w:t>
      </w:r>
    </w:p>
    <w:p>
      <w:pPr>
        <w:pStyle w:val="Zkladntext2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bCs w:val="false"/>
          <w:iCs/>
          <w:szCs w:val="22"/>
        </w:rPr>
        <w:t>Nabídka rychlé zálohy je určena pouze pro klienty, kteří mají k platební kartě ČSOB/Era/PS sjednáno celoroční cestovní pojištění pro opakované výjezdy do zahraničí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ra a Poštovní spořitelna jsou obchodní značky Československé obchodní banky, a.s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2:00Z</dcterms:created>
  <dc:creator>ACCPR</dc:creator>
  <dc:description/>
  <dc:language>en-US</dc:language>
  <cp:lastModifiedBy>Milata</cp:lastModifiedBy>
  <cp:lastPrinted>2016-06-30T12:03:00Z</cp:lastPrinted>
  <dcterms:modified xsi:type="dcterms:W3CDTF">2016-08-10T07:22:00Z</dcterms:modified>
  <cp:revision>2</cp:revision>
  <dc:subject/>
  <dc:title>V Praze dne 15</dc:title>
</cp:coreProperties>
</file>