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;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;Arial"/>
          <w:b w:val="false"/>
          <w:b w:val="false"/>
          <w:iCs/>
        </w:rPr>
      </w:pPr>
      <w:r>
        <w:rPr>
          <w:rStyle w:val="StrongEmphasis"/>
          <w:rFonts w:cs="Arial;Arial" w:ascii="Verdana" w:hAnsi="Verdana"/>
          <w:b w:val="false"/>
          <w:iCs/>
        </w:rPr>
        <w:t>V Praze dne 14. července 2016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  <w:t>O prázdninách pozor na kolo</w:t>
      </w:r>
    </w:p>
    <w:p>
      <w:pPr>
        <w:pStyle w:val="Heading4"/>
        <w:spacing w:lineRule="auto" w:line="300"/>
        <w:rPr/>
      </w:pPr>
      <w:r>
        <w:rPr/>
        <w:t>Zloději jsou ve střehu, vám pomůže pojištěn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Kolo a výlety k prázdninám a krásnému počasí neodmyslitelně patří. Bohužel to </w:t>
        <w:br/>
        <w:t xml:space="preserve">ale zároveň znamená více příležitostí pro zloděje. Nenechávejte své kolo bez dozoru. Pokud se od něj musíte vzdálit, zajistěte jej kvalitním zámkem. A pro svůj úplný klid </w:t>
        <w:br/>
        <w:t xml:space="preserve">a léto bez nervů si kolo pojistěte. </w:t>
      </w:r>
    </w:p>
    <w:p>
      <w:pPr>
        <w:pStyle w:val="Zkladntext2"/>
        <w:spacing w:lineRule="auto" w:line="3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0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Kolo se pro některé stává v létě hlavním dopravním prostředkem. Další na něj s radostí usedají o víkendu a vyráží na koupaliště nebo třeba do parku. Taková osvěžující zastávka na zahrádce restaurace pak bývá oblíbenou součástí výletu. Zde ale musíte kolo někam odložit. A jak si užít příjemné posezení, když pořád nervózně pokukujete po svém jednostopém miláčkovi, jestli tam stále ještě je? Pojistěte ho. Získáte tím jistotu, že v případě krádeže vám pojišťovna vyplatí náhradu. Nebudete se muset strachovat a užijete si každý cyklistický zážitek ještě o něco lépe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Jen v roce 2015 policisté v České republice řešili 7 210 krádeží jízdních kol. Ať už to bylo </w:t>
        <w:br/>
        <w:t xml:space="preserve">ze sklepa, z kufru auta nebo třeba od školy, pokaždé to znamenalo nepříjemnosti </w:t>
        <w:br/>
        <w:t xml:space="preserve">a u nepojištěných kol finanční újmu. V rámci pojištění domácnosti proto nabízíme možnost připojistit také jízdní kolo. To přitom nemusí být ukradeno pouze z domácnosti. Pojištění </w:t>
        <w:br/>
        <w:t xml:space="preserve">se vztahuje na celou republiku,“ </w:t>
      </w:r>
      <w:r>
        <w:rPr>
          <w:b w:val="false"/>
          <w:bCs w:val="false"/>
          <w:iCs/>
          <w:szCs w:val="22"/>
        </w:rPr>
        <w:t xml:space="preserve">uvádí </w:t>
      </w:r>
      <w:r>
        <w:rPr>
          <w:bCs w:val="false"/>
          <w:iCs/>
          <w:szCs w:val="22"/>
        </w:rPr>
        <w:t>Michael Neuwirth, ředitel Odboru pojištění nemovitosti a odpovědnosti</w:t>
      </w:r>
      <w:r>
        <w:rPr>
          <w:b w:val="false"/>
          <w:bCs w:val="false"/>
          <w:iCs/>
          <w:szCs w:val="22"/>
        </w:rPr>
        <w:t>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U ČSOB Pojišťovny jsou dvě varianty pojištění kola – nespecifikované a individuálně pojištěné (specifikované). Nespecifikované pojištění má totožné limity plnění pro jakákoliv kola. Pokud vlastníte velmi drahé kolo, můžete jej pojistit na určenou částku (specifikovat jej) a limity tak zvýšit, aby pokryly cenu kola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  <w:u w:val="single"/>
          <w:lang w:val="en-US" w:eastAsia="en-US"/>
        </w:rPr>
      </w:pPr>
      <w:r>
        <w:rPr>
          <w:b w:val="false"/>
          <w:bCs w:val="false"/>
          <w:iCs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9215</wp:posOffset>
                </wp:positionV>
                <wp:extent cx="6202680" cy="19145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6dcb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5.45pt;width:488.35pt;height:150.7pt;mso-wrap-style:none;v-text-anchor:middle">
                <v:fill o:detectmouseclick="t" type="solid" color2="black"/>
                <v:stroke color="#6dcbe1" weight="63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  <w:t>Důležité informace: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Krádež musí být vždy ohlášena na policii. Jedině tak je možné nárokovat náhradu.</w:t>
      </w:r>
    </w:p>
    <w:p>
      <w:pPr>
        <w:pStyle w:val="Zkladntext2"/>
        <w:spacing w:lineRule="auto" w:line="300"/>
        <w:ind w:left="720" w:hanging="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Sklep, ve kterém je kolo uloženo, musí být uzamčen.</w:t>
      </w:r>
    </w:p>
    <w:p>
      <w:pPr>
        <w:pStyle w:val="Odstavecseseznamem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Mimo domov musí být kolo opatřeno řetězem se zámkem a umístěno u stojanu </w:t>
        <w:br/>
        <w:t>na kola. Pozor na připevňování ke sloupu nebo k lampě. Pokud nebylo kolo zabezpečeno na místě k tomu určeném, není možné vyplatit pojistné plnění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2790825" cy="3046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iCs/>
                                      <w:color w:val="FFFF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FFFFFF"/>
                                      <w:szCs w:val="22"/>
                                    </w:rPr>
                                    <w:t>Krádeže kol dle krajů v roce 201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Praha hl. měst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1 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Středoče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Jihoče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Plzeň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Ústec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Královéhradec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Jihomorav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Moravskoslez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1 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Olomouc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Zlín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Kraj Vysočin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Pardubic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Liberec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Karlovarský kra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both"/>
                                    <w:rPr>
                                      <w:iCs/>
                                      <w:color w:val="1F386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1F3864"/>
                                      <w:sz w:val="20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Zkladntext2"/>
                                    <w:spacing w:lineRule="auto" w:line="300"/>
                                    <w:jc w:val="center"/>
                                    <w:rPr>
                                      <w:bCs w:val="false"/>
                                      <w:iCs/>
                                      <w:color w:val="1F386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1F3864"/>
                                      <w:sz w:val="20"/>
                                      <w:szCs w:val="22"/>
                                    </w:rPr>
                                    <w:t>7 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39.85pt;mso-wrap-distance-left:7.05pt;mso-wrap-distance-right:7.05pt;mso-wrap-distance-top:0pt;mso-wrap-distance-bottom:0pt;margin-top:8.4pt;mso-position-vertical-relative:text;margin-left:1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951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fill="4472C4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iCs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Cs w:val="22"/>
                              </w:rPr>
                              <w:t>Krádeže kol dle krajů v roce 201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Praha hl. měst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1 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Středoče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Jihoče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Plzeň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Ústec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Královéhradec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Jihomorav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Moravskoslez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1 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Olomouc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Zlín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Kraj Vysočin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Pardubic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Liberec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Karlovarský kra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both"/>
                              <w:rPr>
                                <w:iCs/>
                                <w:color w:val="1F386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1F3864"/>
                                <w:sz w:val="20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Zkladntext2"/>
                              <w:spacing w:lineRule="auto" w:line="300"/>
                              <w:jc w:val="center"/>
                              <w:rPr>
                                <w:bCs w:val="false"/>
                                <w:iCs/>
                                <w:color w:val="1F386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1F3864"/>
                                <w:sz w:val="20"/>
                                <w:szCs w:val="22"/>
                              </w:rPr>
                              <w:t>7 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>* Data statistiky Policie ČR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rFonts w:eastAsia="Arial;Arial"/>
          <w:b w:val="false"/>
          <w:bCs w:val="false"/>
          <w:iCs/>
          <w:szCs w:val="22"/>
        </w:rPr>
        <w:t xml:space="preserve">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  <w:u w:val="single"/>
          <w:lang w:val="en-US" w:eastAsia="en-US"/>
        </w:rPr>
      </w:pPr>
      <w:r>
        <w:rPr>
          <w:b w:val="false"/>
          <w:bCs w:val="false"/>
          <w:iCs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25730</wp:posOffset>
                </wp:positionV>
                <wp:extent cx="6202680" cy="144970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4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9.9pt;width:488.35pt;height:114.1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  <w:t>Jeden z reálných případů, který ČSOB Pojišťovna řešila a kde se pojištění vyplatilo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Klient přepravoval v zavazadlovém prostoru dětské kolo v hodnotě 8 tisíc korun dceři z domu k babičce na chalupu. Cestou se zastavil na nákup v supermarketu a během té doby mu bylo kolo z kufru odcizeno. Protože měl pojistku, která pro tyto případy stanoví limit 20 tisíc korun, byla mu škoda vyplacena v plné částce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;Arial" w:ascii="Arial;Arial" w:hAnsi="Arial;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;Arial" w:ascii="Arial;Arial" w:hAnsi="Arial;Arial"/>
          <w:b/>
        </w:rPr>
        <w:t>Petr Milata</w:t>
        <w:tab/>
      </w:r>
      <w:r>
        <w:rPr>
          <w:rFonts w:cs="Arial;Arial" w:ascii="Arial;Arial" w:hAnsi="Arial;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;Arial" w:ascii="Arial;Arial" w:hAnsi="Arial;Arial"/>
          <w:b/>
        </w:rPr>
        <w:t xml:space="preserve">tel. </w:t>
        <w:tab/>
      </w:r>
      <w:r>
        <w:rPr>
          <w:rFonts w:cs="Arial;Arial" w:ascii="Arial;Arial" w:hAnsi="Arial;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;Arial" w:ascii="Arial;Arial" w:hAnsi="Arial;Arial"/>
          <w:b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b/>
          </w:rPr>
          <w:t>petr.milata@csobpoj.cz</w:t>
        </w:r>
      </w:hyperlink>
      <w:r>
        <w:rPr>
          <w:rFonts w:cs="Arial;Arial" w:ascii="Arial;Arial" w:hAnsi="Arial;Arial"/>
          <w:b/>
        </w:rPr>
        <w:t xml:space="preserve">  </w:t>
      </w:r>
      <w:r>
        <w:rPr>
          <w:rFonts w:cs="Arial;Arial" w:ascii="Arial;Arial" w:hAnsi="Arial;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;Arial" w:hAnsi="Arial;Arial" w:cs="Arial;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;Arial" w:hAnsi="Arial;Arial" w:cs="Arial;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F4E7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;Arial" w:hAnsi="Arial;Arial" w:cs="Arial;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;Arial" w:hAnsi="Arial;Arial" w:cs="Arial;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;Arial" w:hAnsi="Arial;Arial" w:cs="Arial;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0:00Z</dcterms:created>
  <dc:creator>ACCPR</dc:creator>
  <dc:description/>
  <dc:language>en-US</dc:language>
  <cp:lastModifiedBy>Milata</cp:lastModifiedBy>
  <cp:lastPrinted>2016-06-30T12:03:00Z</cp:lastPrinted>
  <dcterms:modified xsi:type="dcterms:W3CDTF">2016-07-12T11:10:00Z</dcterms:modified>
  <cp:revision>2</cp:revision>
  <dc:subject/>
  <dc:title>V Praze dne 15</dc:title>
</cp:coreProperties>
</file>