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14. března 2016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  <w:t>Pět nejčastějších úrazů</w:t>
      </w:r>
    </w:p>
    <w:p>
      <w:pPr>
        <w:pStyle w:val="Heading4"/>
        <w:spacing w:lineRule="auto" w:line="300"/>
        <w:rPr/>
      </w:pPr>
      <w:r>
        <w:rPr/>
        <w:t>o jarních prázdninách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00"/>
        <w:jc w:val="both"/>
        <w:rPr/>
      </w:pPr>
      <w:r>
        <w:rPr>
          <w:bCs w:val="false"/>
          <w:szCs w:val="22"/>
        </w:rPr>
        <w:t xml:space="preserve">V neděli skončil letošní cyklus jarních prázdnin, který odstartoval 1. února. Z hlediska sněhové nadílky nepatřil tento ročník k nejbohatším, zato v oblasti nahlášených úrazů nezaostal za minulými lety. ČSOB Pojišťovna opět přijala několik set hlášení pojistných událostí a sestavila žebříček 5 nejčastějších poranění u dětí a dospělých, jež si přivodili tuto zimu o jarních prázdninách. 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/>
          <w:iCs/>
          <w:szCs w:val="22"/>
        </w:rPr>
        <w:t>„</w:t>
      </w:r>
      <w:r>
        <w:rPr>
          <w:b w:val="false"/>
          <w:bCs w:val="false"/>
          <w:i/>
          <w:iCs/>
          <w:szCs w:val="22"/>
        </w:rPr>
        <w:t xml:space="preserve">Zimní období je z pohledů úrazů velice rizikové, zejména v souvislosti s náledím na chodnících. Dalším faktorem, který přispívá ke zvýšení úrazovosti, jsou jarní prázdniny a s nimi související nárůst návštěvnosti  našich a zahraničních horských středisek. V ohrožení jsou především děti,“ </w:t>
      </w:r>
      <w:r>
        <w:rPr>
          <w:b w:val="false"/>
          <w:bCs w:val="false"/>
          <w:iCs/>
          <w:szCs w:val="22"/>
        </w:rPr>
        <w:t>uvádí ředitelka odboru klientského servisního centra ČSOB Pojišťovny Iva Knapová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Nejčastější poranění u dětí a dospělých během letošních jarních prázdnin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tbl>
      <w:tblPr>
        <w:tblW w:w="9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60"/>
        <w:gridCol w:w="3720"/>
        <w:gridCol w:w="1660"/>
        <w:gridCol w:w="1540"/>
      </w:tblGrid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ě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úraz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ojistných událost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ntuální zastoupení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vrtnutí kotníku, kdy klient dostane sádru nebo ortéz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zná rána ošetřená šití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loubení kloubů horní končetiny (rameno, loket, zápěstí a prsty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možděná dolní končetina po pá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možděná horní končetina po pád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ospěl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úraz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ojistných událost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ntuální zastoupení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zná rána ošetřená šití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loubení kloubů horní končetiny (rameno, loket, zápěstí a prsty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rtnutí kolene, kdy klient dostane ortéz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vrtnutí kotníku, kdy klient dostane sádru nebo ortéz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možděná horní končetina po pád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</w:tr>
    </w:tbl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>Příběhy z letošních jarních prázdnin: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  <w:szCs w:val="22"/>
          <w:u w:val="single"/>
        </w:rPr>
      </w:pPr>
      <w:r>
        <w:rPr>
          <w:b w:val="false"/>
          <w:bCs w:val="false"/>
          <w:sz w:val="20"/>
          <w:szCs w:val="22"/>
          <w:u w:val="single"/>
        </w:rPr>
        <w:t>Ze zahraničí: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Itálie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Diagnóza: zlomenina klíční kosti s dislokací + zároveň otřes mozku + zlomeniny žeber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Co se stalo: střet klienta na sjezdovce se snowboardistou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Pojišťovnou uhrazené náklady: transport 180 euro, ošetření 290 euro, jednorázové odškodné za hospitalizaci ve výši 2 000 Kč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Rakousko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Diagnóza: zlomenina holenní kosti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Co se stalo: pád lyžaře na běžkách do příkopu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Pojišťovnou uhrazené náklady: transport 150 euro, ošetření 230 euro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  <w:szCs w:val="22"/>
          <w:u w:val="single"/>
        </w:rPr>
      </w:pPr>
      <w:r>
        <w:rPr>
          <w:b w:val="false"/>
          <w:bCs w:val="false"/>
          <w:sz w:val="20"/>
          <w:szCs w:val="22"/>
          <w:u w:val="single"/>
        </w:rPr>
        <w:t>Z ČR: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Situace 1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Diagnóza: četné odřeniny a zlomenina obou kostí předloktí pravé ruky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Co se stalo: pád při jízdě na kole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Pojišťovnou uhrazené náklady: výplata denního odškodného z pojištění úrazu ve výši 4 200 Kč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Situace 2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Diagnóza: přetržení předního zkříženého vazu kolenního léčené operací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/>
      </w:pPr>
      <w:r>
        <w:rPr>
          <w:b w:val="false"/>
          <w:bCs w:val="false"/>
          <w:sz w:val="20"/>
          <w:szCs w:val="22"/>
        </w:rPr>
        <w:t>Co se stalo: pád na lyžích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Pojišťovnou uhrazené náklady: výplata denního odškodného z pojištění úrazu ve výši 5 600 Kč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6:00Z</dcterms:created>
  <dc:creator>ACCPR</dc:creator>
  <dc:description/>
  <cp:keywords/>
  <dc:language>en-US</dc:language>
  <cp:lastModifiedBy>milata</cp:lastModifiedBy>
  <cp:lastPrinted>2014-02-04T14:09:00Z</cp:lastPrinted>
  <dcterms:modified xsi:type="dcterms:W3CDTF">2016-03-14T13:49:00Z</dcterms:modified>
  <cp:revision>3</cp:revision>
  <dc:subject/>
  <dc:title>V Praze dne 15</dc:title>
</cp:coreProperties>
</file>