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V Praze, dne 14</w:t>
      </w:r>
      <w:r>
        <w:rPr>
          <w:color w:val="FF0000"/>
        </w:rPr>
        <w:t>.</w:t>
      </w:r>
      <w:r>
        <w:rPr/>
        <w:t xml:space="preserve"> ledna 2016</w:t>
      </w:r>
    </w:p>
    <w:p>
      <w:pPr>
        <w:pStyle w:val="Heading1"/>
        <w:jc w:val="both"/>
        <w:rPr/>
      </w:pPr>
      <w:r>
        <w:rPr/>
        <w:t>TISKOVÁ ZPRÁVA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  <w:t>Nové pojištění proti internetovým rizikům. ČSOB Pojišťovna jako první v ČR podává pomocnou ruku běžným uživatelům internetu.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bCs/>
          <w:szCs w:val="24"/>
        </w:rPr>
      </w:pPr>
      <w:r>
        <w:rPr>
          <w:rFonts w:eastAsia="Times New Roman"/>
          <w:sz w:val="20"/>
          <w:lang w:eastAsia="cs-CZ"/>
        </w:rPr>
        <w:br/>
      </w:r>
      <w:r>
        <w:rPr>
          <w:rFonts w:eastAsia="Times New Roman" w:cs="Arial"/>
          <w:b/>
          <w:bCs/>
          <w:szCs w:val="24"/>
        </w:rPr>
        <w:t xml:space="preserve">Internet dnes patří k životu většiny lidí. Přináší mnoho benefitů, ale také nových rizik. </w:t>
        <w:br/>
        <w:t xml:space="preserve">Ta mají několik podob – od doručení vadného zboží přes zneužití osobních dat nebo kreditní karty až po kyberšikanu. Běžnému uživateli se bohužel dostávají jen velmi omezené možnosti, jak se v takových případech bránit. ČSOB Pojišťovna proto jako první v České republice uvádí na trh Pojištění internetových rizik. Od ledna je možné jej sjednat </w:t>
        <w:br/>
        <w:t>pro jednotlivce jen za 900 Kč nebo pro celou rodinu za 1 188 Kč ročně. Pojišťovna za klienty v případě potřeby například vyřídí reklamaci zboží, zaplatí vzniklou škodu, zajistí odstranění poškozujících informací nebo ponese náklady na soudní řízení.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 xml:space="preserve">Na internetu si můžeme objednat služby či zboží všeho druhu a z celého světa. Při platbě kreditní kartou však musíme sdělit její číslo, dobu platnosti i bezpečnostní kód. Pokaždé tím riskujeme, </w:t>
        <w:br/>
        <w:t>že někdo zneužije naše osobní údaje ke svému obohacení a nikdy nemáme stoprocentní jistotu, zda internetový prodejce dodá zaplacené zboží v řádném stavu a včas. 98</w:t>
      </w:r>
      <w:r>
        <w:rPr>
          <w:rFonts w:eastAsia="Times New Roman" w:cs="Arial"/>
          <w:bCs/>
          <w:lang w:val="en-US"/>
        </w:rPr>
        <w:t xml:space="preserve"> % </w:t>
      </w:r>
      <w:r>
        <w:rPr>
          <w:rFonts w:eastAsia="Times New Roman" w:cs="Arial"/>
          <w:bCs/>
        </w:rPr>
        <w:t>Čechů e-shopy využívá. A většina z nich přiznává, že při tom cítí obavy.</w:t>
      </w:r>
    </w:p>
    <w:p>
      <w:pPr>
        <w:pStyle w:val="Normal"/>
        <w:spacing w:lineRule="auto" w:line="276"/>
        <w:jc w:val="both"/>
        <w:rPr>
          <w:rFonts w:eastAsia="Times New Roman" w:cs="Arial"/>
          <w:bCs/>
          <w:sz w:val="20"/>
          <w:szCs w:val="20"/>
        </w:rPr>
      </w:pPr>
      <w:r>
        <w:rPr>
          <w:rFonts w:eastAsia="Times New Roman" w:cs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Times New Roman" w:cs="Arial"/>
          <w:bCs/>
          <w:i/>
          <w:i/>
        </w:rPr>
      </w:pPr>
      <w:r>
        <w:rPr>
          <w:rFonts w:eastAsia="Times New Roman" w:cs="Arial"/>
          <w:bCs/>
          <w:i/>
        </w:rPr>
        <w:t>„</w:t>
      </w:r>
      <w:r>
        <w:rPr>
          <w:rFonts w:eastAsia="Times New Roman" w:cs="Arial"/>
          <w:bCs/>
          <w:i/>
        </w:rPr>
        <w:t xml:space="preserve">Pojištění internetových rizik bylo poprvé zavedeno ve Francii před necelými třemi roky. Odtud </w:t>
        <w:br/>
        <w:t xml:space="preserve">se úspěšně šíří do dalších západoevropských zemí. My přicházíme s jeho vylepšenou verzí jako první v celém regionu střední a východní Evropy. Mimo jiné se soustředíme hlavně na ochranu klientů při nákupech na internetu, jejich osobních dat či dat souvisejících s užíváním platebních karet. Věříme, že naši zákazníci tuto novinku ocení a že se jim postará o klidnější spaní,“ </w:t>
      </w:r>
      <w:r>
        <w:rPr>
          <w:rFonts w:eastAsia="Times New Roman" w:cs="Arial"/>
          <w:bCs/>
        </w:rPr>
        <w:t>uvedl ředitel Odboru pojištění majetku a odpovědnosti ČSOB Pojišťovny Michael Neuwirth.</w:t>
      </w:r>
    </w:p>
    <w:p>
      <w:pPr>
        <w:pStyle w:val="Kontaktbez"/>
        <w:rPr>
          <w:rFonts w:eastAsia="Times New Roman" w:cs="Arial"/>
          <w:bCs/>
          <w:i/>
          <w:i/>
          <w:lang w:eastAsia="en-US"/>
        </w:rPr>
      </w:pPr>
      <w:r>
        <w:rPr>
          <w:rFonts w:eastAsia="Times New Roman" w:cs="Arial"/>
          <w:bCs/>
          <w:i/>
          <w:lang w:eastAsia="en-US"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Rizika se však netýkají pouze finančních oblastí. Nikdy nevíme, kdo se dostane k našim emailům nebo sdělením a snímkům na facebooku a zda se my, nebo někdo nám blízký, nestane obětí kyberšikany. Pokud někdo neoprávněně použije například fotografie, ČSOB Pojišťovna pomůže zajistit stažení dat poškozeného, případně povede soudní spor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  <w:t>O produktu Pojištění internetových rizik</w:t>
      </w:r>
    </w:p>
    <w:p>
      <w:pPr>
        <w:pStyle w:val="Normal"/>
        <w:jc w:val="both"/>
        <w:rPr>
          <w:rFonts w:eastAsia="Times New Roman" w:cs="Arial"/>
          <w:b/>
          <w:b/>
          <w:bCs/>
          <w:sz w:val="24"/>
        </w:rPr>
      </w:pPr>
      <w:r>
        <w:rPr>
          <w:rFonts w:eastAsia="Times New Roman"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bCs/>
        </w:rPr>
        <w:t>6 důvodů, proč si produkt poříd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Bylo vámi objednané zboží z internetu poškozené, jiné nebo nepřišlo vůbec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Naboural se vám někdo do elektronického bankovnictví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Využil někdo vaše osobní data pro závazky, se kterými nesouhlasít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Setkali jste se na internetu s negativními a nepravdivými informacemi o vaší osobě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Byli jste na sociálních sítích pomluveni nebo uraženi a byla ohrožena vaše dobrá pověst?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Zaplatil někdo vaší kartou na internetu bez vašeho souhlasu?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Varianty pojištění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SINGLE – pro jednotlivce – stojí 900 Kč/ročně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FAMILY – pro rodinu – stojí 1 188 Kč/ročně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Rozsah služeb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Nákup zboží na interne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Při špatném dodání nebo nedodání zboží zakoupeného na internetu provedeme reklamační řízení pro zajištění správně objednaného zboží. V případě neúspěšného vyřízení reklamace vám zaplatíme vzniklou škodu.</w:t>
      </w:r>
    </w:p>
    <w:p>
      <w:pPr>
        <w:pStyle w:val="Normal"/>
        <w:jc w:val="both"/>
        <w:rPr/>
      </w:pPr>
      <w:r>
        <w:rPr>
          <w:rFonts w:eastAsia="Times New Roman" w:cs="Arial"/>
          <w:bCs/>
        </w:rPr>
        <w:t>Zneužití platební kar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 xml:space="preserve">Při zneužití platební karty vám pomůžeme získat zpět odcizenou finanční částku. Případně vám poskytneme finanční náhradu za vzniklou škodu. 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Zneužití identity na interne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Vznikne-li zneužitím identifikačních údajů na internetu finanční škoda, pomůžeme vám získat zpět odcizenou finanční částku nebo zajistíme zrušení neoprávněného závazku. Případně vám uhradíme vzniklou finanční škodu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Poškození pověsti na internet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Když dojde k poškození vaší pověsti na internetu nebo sociálních sítích, provedeme opatření k zamezení šíření negativních informací. Pomůžeme vám také odhalit zdroj šíření a domoci se omluvy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Navíc IT asisten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</w:rPr>
        <w:t>Při problémech s výpočetní technikou, nainstalovanými programy, internetem nebo elektronikou (digitální kamera, telefon, set top box, DVD apod.), vám poskytneme telefonickou konzultaci nebo se vzdáleně připojíme k vašemu počítači a problém vyřešíme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Příběhy ze života, aneb jak v praxi ČSOB Pojišťovna pomůže</w:t>
      </w:r>
    </w:p>
    <w:p>
      <w:pPr>
        <w:pStyle w:val="Normal"/>
        <w:jc w:val="both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Místo hifi soupravy mi přišel nefunkční krám“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Objednal jsem si v e-shopu hifi soupravu Pioneer. Nabízeli ji za super cenu s akční slevou při platbě předem. Souprava sice přišla, ale nefunkční a některé komponenty úplně chyběly. Obrátil jsem se na internetový obchod, ale nikdo na mou reklamaci nereagoval. Využil jsem služeb ČSOB Pojišťovny, která celé reklamační řízení převzala a úspěšně vyřešila. Objednaná hifi souprava mi byla poslána znovu a v naprostém pořádku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Můj syn obětí kyberšikany“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Syn byl ve škole neustále obtěžován staršími spolužáky. Když se jim postavil na odpor, využili jeho oblíbenou spolužačku, od které získali mnoho důvěrných informací. Intimnosti pak zveřejnili na školním webu a rozšířili pomluvu. Zbytek školy přidával zesměšňující fotografie na zvlášť vytvořenou webovou stránku. Díky ČSOB Pojišťovně došlo k odstranění všech informací poškozující pověst syna z webové stránky a sociálních sítí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/>
      </w:pPr>
      <w:r>
        <w:rPr>
          <w:rFonts w:eastAsia="Times New Roman" w:cs="Arial"/>
          <w:bCs/>
        </w:rPr>
        <w:t>„</w:t>
      </w:r>
      <w:r>
        <w:rPr>
          <w:rFonts w:eastAsia="Times New Roman" w:cs="Arial"/>
          <w:bCs/>
        </w:rPr>
        <w:t>Někdo mi vybral účet“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  <w:t>Přišel mi e-mail ohledně průzkumu spokojenosti s bankovními službami. Na jeho základě jsem vyplnila dotazník včetně přístupových hesel, i když mi to přišlo trochu neobvyklé. Po čase jsem zjistila, že byla z mého účtu vybrána celá disponibilní částka. Velmi jsem ocenila, když se moje pojišťovna o celou záležitost postarala. Zahájila soudní řízení a celou ukradenou částku mi pomohla vymoci nazpět.</w:t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Normal"/>
        <w:jc w:val="both"/>
        <w:rPr>
          <w:rFonts w:eastAsia="Times New Roman" w:cs="Arial"/>
          <w:bCs/>
        </w:rPr>
      </w:pPr>
      <w:r>
        <w:rPr>
          <w:rFonts w:eastAsia="Times New Roman" w:cs="Arial"/>
          <w:bCs/>
        </w:rPr>
      </w:r>
    </w:p>
    <w:p>
      <w:pPr>
        <w:pStyle w:val="Kontakt"/>
        <w:numPr>
          <w:ilvl w:val="0"/>
          <w:numId w:val="0"/>
        </w:numPr>
        <w:spacing w:before="220" w:after="8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takt pro média:</w:t>
      </w:r>
    </w:p>
    <w:p>
      <w:pPr>
        <w:pStyle w:val="Kontaktbez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tr Milata</w:t>
      </w:r>
    </w:p>
    <w:p>
      <w:pPr>
        <w:pStyle w:val="Kontaktbez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mluvčí ČSOB Pojišťovny </w:t>
      </w:r>
    </w:p>
    <w:p>
      <w:pPr>
        <w:pStyle w:val="Kontaktbez"/>
        <w:jc w:val="both"/>
        <w:rPr>
          <w:vanish/>
        </w:rPr>
      </w:pPr>
      <w:r>
        <w:rPr>
          <w:rFonts w:cs="Arial" w:ascii="Arial" w:hAnsi="Arial"/>
        </w:rPr>
        <w:t>petr.milata</w:t>
      </w:r>
      <w:hyperlink r:id="rId2">
        <w:r>
          <w:rPr>
            <w:rStyle w:val="InternetLink"/>
            <w:rFonts w:cs="Arial" w:ascii="Arial" w:hAnsi="Arial"/>
          </w:rPr>
          <w:t>@csobpoj.cz</w:t>
        </w:r>
      </w:hyperlink>
      <w:r>
        <w:rPr>
          <w:rFonts w:cs="Arial" w:ascii="Arial" w:hAnsi="Arial"/>
        </w:rPr>
        <w:t>; tel.: 605 202 976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1134" w:top="2410" w:footer="1042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1435" w:right="1077" w:hanging="0"/>
      <w:jc w:val="both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62585</wp:posOffset>
          </wp:positionH>
          <wp:positionV relativeFrom="paragraph">
            <wp:posOffset>-79375</wp:posOffset>
          </wp:positionV>
          <wp:extent cx="1129665" cy="11868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6" r="-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665" cy="1186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535295</wp:posOffset>
          </wp:positionH>
          <wp:positionV relativeFrom="paragraph">
            <wp:posOffset>19050</wp:posOffset>
          </wp:positionV>
          <wp:extent cx="954405" cy="962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kupina ČSOB je vedoucím hráčem na trhu finančních služeb v České republice. Skupina ČSOB je součástí mezinárodní bankopojišťovací skupiny KBC, která aktivně působí především v Belgii a v regionu střední a východní Evropy. Skupina ČSOB je tvořena bankou (působí pod obchodními značkami – ČSOB, Era a Poštovní spořitelna) a společnostmi, s nimiž je banka propojena. Finanční skupina ČSOB zahrnuje strategické společnosti v ČR ovládané přímo či nepřímo ČSOB, případně KBC, které nabízejí finanční služby, a to Hypoteční banku, ČSOB Pojišťovnu, Českomoravskou stavební spořitelnu, ČSOB Penzijní společnost, ČSOB Leasing, ČSOB Asset Management, ČSOB Factoring a skupinu Patria. Své služby skupina ČSOB poskytuje všem typům zákazníků, a to jak fyzickým osobám, tak malým a středním podnikům, korporátní a institucionální klientele. Skupina ČSOB pečlivě naslouchá potřebám svých klientů a nabízí jim nikoliv produkty, ale nejvhodnější řešení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83585</wp:posOffset>
              </wp:positionH>
              <wp:positionV relativeFrom="page">
                <wp:posOffset>10081260</wp:posOffset>
              </wp:positionV>
              <wp:extent cx="995045" cy="209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apati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ČSOB – Tisková zprá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16.5pt;mso-wrap-distance-left:9.05pt;mso-wrap-distance-right:9.05pt;mso-wrap-distance-top:0pt;mso-wrap-distance-bottom:0pt;margin-top:793.8pt;mso-position-vertical-relative:page;margin-left:25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Zapati2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ČSOB – Tisková zprá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lang w:val="cs-CZ"/>
      </w:rPr>
    </w:pPr>
    <w:r>
      <w:rPr>
        <w:color w:val="00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ČSOB Pojišťovna, a. s., člen holdingu ČSOB</w:t>
    </w:r>
    <w:r>
      <w:rPr/>
      <w:t xml:space="preserve">    |    </w:t>
    </w:r>
    <w:r>
      <w:rPr>
        <w:lang w:val="cs-CZ"/>
      </w:rPr>
      <w:t>Masarykovo nám. 1458</w:t>
    </w:r>
    <w:r>
      <w:rPr/>
      <w:t xml:space="preserve">    |    </w:t>
    </w:r>
    <w:r>
      <w:rPr>
        <w:lang w:val="cs-CZ"/>
      </w:rPr>
      <w:t>53002</w:t>
    </w:r>
    <w:r>
      <w:rPr/>
      <w:t xml:space="preserve"> P</w:t>
    </w:r>
    <w:r>
      <w:rPr>
        <w:lang w:val="cs-CZ"/>
      </w:rPr>
      <w:t>ardubice</w:t>
    </w:r>
    <w:r>
      <w:rPr/>
      <w:t xml:space="preserve">    |    tel.: +420 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ge">
                <wp:posOffset>446405</wp:posOffset>
              </wp:positionV>
              <wp:extent cx="6443980" cy="222885"/>
              <wp:effectExtent l="0" t="635" r="0" b="0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4000" cy="222840"/>
                      </a:xfrm>
                      <a:prstGeom prst="rect">
                        <a:avLst/>
                      </a:prstGeom>
                      <a:solidFill>
                        <a:srgbClr val="0099c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99cd" stroked="f" o:allowincell="f" style="position:absolute;margin-left:43.95pt;margin-top:35.15pt;width:507.35pt;height:17.5pt;mso-wrap-style:none;v-text-anchor:middle;mso-position-horizontal-relative:page;mso-position-vertical-relative:page">
              <v:fill o:detectmouseclick="t" type="solid" color2="#ff6632"/>
              <v:stroke color="#3465a4" joinstyle="round" endcap="flat"/>
              <w10:wrap type="none"/>
            </v:rect>
          </w:pict>
        </mc:Fallback>
      </mc:AlternateContent>
    </w:r>
    <w:r>
      <w:rPr>
        <w:lang w:val="cs-CZ"/>
      </w:rPr>
      <w:t>467 007 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8.5pt;height:18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60" w:before="520" w:after="380"/>
      <w:outlineLvl w:val="0"/>
    </w:pPr>
    <w:rPr>
      <w:rFonts w:eastAsia="Times New Roman"/>
      <w:b/>
      <w:bCs/>
      <w:caps/>
      <w:kern w:val="2"/>
      <w:sz w:val="3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60" w:before="260" w:after="260"/>
      <w:outlineLvl w:val="1"/>
    </w:pPr>
    <w:rPr>
      <w:rFonts w:eastAsia="Times New Roman"/>
      <w:b/>
      <w:bCs/>
      <w:i/>
      <w:iCs/>
      <w:sz w:val="3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90" w:before="240" w:after="60"/>
      <w:outlineLvl w:val="2"/>
    </w:pPr>
    <w:rPr>
      <w:rFonts w:eastAsia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  <w:color w:val="003366"/>
      <w:sz w:val="18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666666"/>
      <w:sz w:val="17"/>
      <w:szCs w:val="22"/>
    </w:rPr>
  </w:style>
  <w:style w:type="character" w:styleId="ZpatChar">
    <w:name w:val="Zápatí Char"/>
    <w:qFormat/>
    <w:rPr>
      <w:rFonts w:ascii="Arial" w:hAnsi="Arial" w:cs="Arial"/>
      <w:color w:val="333333"/>
      <w:sz w:val="13"/>
      <w:szCs w:val="22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kern w:val="2"/>
      <w:sz w:val="38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i/>
      <w:iCs/>
      <w:sz w:val="38"/>
      <w:szCs w:val="28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sz w:val="24"/>
      <w:szCs w:val="26"/>
    </w:rPr>
  </w:style>
  <w:style w:type="character" w:styleId="InternetLink">
    <w:name w:val="Hyperlink"/>
    <w:rPr>
      <w:rFonts w:cs="Verdana"/>
      <w:color w:val="00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StylTimesNewRoman">
    <w:name w:val="Styl Times New Roman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eastAsia="Calibri" w:cs="Times New Roman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Htmlarea">
    <w:name w:val="htmlare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666666"/>
      <w:sz w:val="17"/>
      <w:lang w:val="en-US"/>
    </w:rPr>
  </w:style>
  <w:style w:type="paragraph" w:styleId="Footer">
    <w:name w:val="Footer"/>
    <w:basedOn w:val="Normal"/>
    <w:pPr>
      <w:spacing w:lineRule="atLeast" w:line="180"/>
      <w:ind w:left="1435" w:hanging="0"/>
    </w:pPr>
    <w:rPr>
      <w:color w:val="333333"/>
      <w:sz w:val="13"/>
      <w:lang w:val="en-US"/>
    </w:rPr>
  </w:style>
  <w:style w:type="paragraph" w:styleId="Zapati2">
    <w:name w:val="Zapati_2"/>
    <w:basedOn w:val="Normal"/>
    <w:qFormat/>
    <w:pPr/>
    <w:rPr>
      <w:color w:val="FFFFFF"/>
      <w:sz w:val="14"/>
    </w:rPr>
  </w:style>
  <w:style w:type="paragraph" w:styleId="Mistodatum">
    <w:name w:val="Misto_datum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Kontakt">
    <w:name w:val="kontakt"/>
    <w:basedOn w:val="Normal"/>
    <w:next w:val="Kontaktbez"/>
    <w:qFormat/>
    <w:pPr>
      <w:spacing w:lineRule="atLeast" w:line="220" w:before="220" w:after="0"/>
    </w:pPr>
    <w:rPr>
      <w:rFonts w:ascii="Verdana" w:hAnsi="Verdana" w:eastAsia="Times New Roman" w:cs="Verdana"/>
      <w:sz w:val="18"/>
      <w:szCs w:val="18"/>
    </w:rPr>
  </w:style>
  <w:style w:type="paragraph" w:styleId="Kontaktbez">
    <w:name w:val="kontakt bez"/>
    <w:basedOn w:val="Kontakt"/>
    <w:qFormat/>
    <w:pPr>
      <w:spacing w:before="0" w:after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40"/>
      <w:ind w:left="720" w:hanging="0"/>
    </w:pPr>
    <w:rPr>
      <w:rFonts w:ascii="Calibri" w:hAnsi="Calibri" w:eastAsia="Calibri" w:cs="Calib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atum">
    <w:name w:val="datum"/>
    <w:basedOn w:val="Normal"/>
    <w:qFormat/>
    <w:pPr>
      <w:spacing w:lineRule="auto" w:line="240" w:before="240" w:after="360"/>
    </w:pPr>
    <w:rPr>
      <w:rFonts w:ascii="Times New Roman" w:hAnsi="Times New Roman" w:eastAsia="Times New Roman" w:cs="Times New Roman"/>
      <w:color w:val="757983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/>
    </w:pPr>
    <w:rPr>
      <w:rFonts w:ascii="Times New Roman" w:hAnsi="Times New Roman" w:eastAsia="Calibri" w:cs="Times New Roman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/>
    </w:pPr>
    <w:rPr>
      <w:rFonts w:ascii="Calibri" w:hAnsi="Calibri" w:cs="Calibri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opecky@cso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á zpráva_16_8_12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33:00Z</dcterms:created>
  <dc:creator>Pavla Hávová</dc:creator>
  <dc:description/>
  <cp:keywords/>
  <dc:language>en-US</dc:language>
  <cp:lastModifiedBy>Milata</cp:lastModifiedBy>
  <cp:lastPrinted>2016-01-08T16:21:00Z</cp:lastPrinted>
  <dcterms:modified xsi:type="dcterms:W3CDTF">2016-01-14T07:35:00Z</dcterms:modified>
  <cp:revision>3</cp:revision>
  <dc:subject/>
  <dc:title/>
</cp:coreProperties>
</file>