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 Praze, dne 8. října 20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7710</wp:posOffset>
            </wp:positionH>
            <wp:positionV relativeFrom="paragraph">
              <wp:posOffset>128270</wp:posOffset>
            </wp:positionV>
            <wp:extent cx="444627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color w:val="FFC000"/>
        </w:rPr>
      </w:pPr>
      <w:r>
        <w:rPr>
          <w:color w:val="FFC000"/>
        </w:rPr>
        <w:t>TISKOVÁ ZPRÁVA</w:t>
      </w:r>
    </w:p>
    <w:p>
      <w:pPr>
        <w:pStyle w:val="Normal"/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color w:val="0099CC"/>
          <w:sz w:val="36"/>
          <w:szCs w:val="36"/>
        </w:rPr>
        <w:t xml:space="preserve">Povinné ručení, které uhradí i vlastní škodu </w:t>
      </w:r>
    </w:p>
    <w:p>
      <w:pPr>
        <w:pStyle w:val="Zkladntext2"/>
        <w:spacing w:lineRule="auto" w:line="360"/>
        <w:rPr>
          <w:rFonts w:eastAsia="Calibri" w:cs="Times New Roman"/>
          <w:bCs w:val="false"/>
          <w:i/>
          <w:i/>
          <w:color w:val="0099CC"/>
          <w:sz w:val="20"/>
          <w:szCs w:val="36"/>
          <w:lang w:eastAsia="en-US"/>
        </w:rPr>
      </w:pPr>
      <w:r>
        <w:rPr>
          <w:rFonts w:eastAsia="Calibri" w:cs="Times New Roman"/>
          <w:bCs w:val="false"/>
          <w:i/>
          <w:color w:val="0099CC"/>
          <w:sz w:val="20"/>
          <w:szCs w:val="36"/>
          <w:lang w:eastAsia="en-US"/>
        </w:rPr>
        <w:t>ČSOB Pojišťovna uvádí na trh autopojištění Naše auto plné novinek</w:t>
      </w:r>
    </w:p>
    <w:p>
      <w:pPr>
        <w:pStyle w:val="Zkladntext2"/>
        <w:spacing w:lineRule="auto" w:line="360"/>
        <w:jc w:val="both"/>
        <w:rPr>
          <w:rFonts w:eastAsia="Calibri" w:cs="Times New Roman"/>
          <w:bCs w:val="false"/>
          <w:i/>
          <w:i/>
          <w:color w:val="0099CC"/>
          <w:sz w:val="12"/>
          <w:szCs w:val="22"/>
          <w:lang w:eastAsia="en-US"/>
        </w:rPr>
      </w:pPr>
      <w:r>
        <w:rPr>
          <w:rFonts w:eastAsia="Calibri" w:cs="Times New Roman"/>
          <w:bCs w:val="false"/>
          <w:i/>
          <w:color w:val="0099CC"/>
          <w:sz w:val="1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Jediné povinné ručení na trhu, které kryje škody i na vozidle klienta, jenž je viníkem nehody, a to až do výše 10 tisíc korun. Nadstandardní limity pojistného plnění na škody na zdraví a majetku – 200 milionů korun. Úrazové pojištění řidiče a jeho osobních věcí v ceně. Celá řada volitelných připojištění. To je jen krátký výčet těch největších výhod nového autopojištění, se kterým přichází v říjnu ČSOB Pojišťovna na trh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/>
          <w:b/>
          <w:bCs/>
          <w:szCs w:val="2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0"/>
        </w:rPr>
        <w:t>„</w:t>
      </w:r>
      <w:r>
        <w:rPr>
          <w:rFonts w:cs="Arial"/>
          <w:bCs/>
          <w:i/>
          <w:szCs w:val="20"/>
        </w:rPr>
        <w:t>Výrazně jsme zdokonalili nejvyšší variantu povinného ručení Premiant, která nabízí sérii benefitů v podobě asistenčních služeb, úrazového pojištění řidiče a pojištění osobních věcí osádky, jsme rozšířili o zapůjčení náhradního vozidla. Na trhu ojedinělý benefit v podobě krytí škody i na vlastním vozidle jsme vylepšili zvýšením limitu krytí na deset tisíc korun, přičemž nás těší, že v klientském průzkumu se 56% respondentů vyjádřilo, že by právě kvůli tomuto benefitu změnilo pojišťovnu,“</w:t>
      </w:r>
      <w:r>
        <w:rPr>
          <w:rFonts w:cs="Arial"/>
          <w:bCs/>
          <w:szCs w:val="20"/>
        </w:rPr>
        <w:t xml:space="preserve"> uvedl Jaroslav Král, ředitel Odboru pojištění vozidel ČSOB Pojišťovny.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A dodává. </w:t>
      </w:r>
      <w:r>
        <w:rPr>
          <w:rFonts w:cs="Arial"/>
          <w:bCs/>
          <w:i/>
          <w:szCs w:val="20"/>
        </w:rPr>
        <w:t>„V havarijním pojištění jsme zavedli variantu pojištění Premiant, zahrnující v sobě garanci plnění v případě totální škody na vozidle až do výše pojistné částky. Klient tedy neobdrží pouze částku odpovídající aktuální tržní hodnotě vozidla v den pojistné události, ale plnění ve výši pojistné částky tj. hodnoty, kterou mělo vozidlo v okamžiku sjednání pojištění. Přidali jsme i několik dalších změn a doplňkových připojištění. Umíme samostatně připojistit škody způsobené zvěří, výrazně jsme zjednodušili a rozšířili obsah asistenčních služeb a snadno úrazově připojistíme řidiče pojištěného vozidla produktem s plněním v podobě doživotní, měsíčně vyplácené renty,“</w:t>
      </w:r>
      <w:r>
        <w:rPr>
          <w:rFonts w:cs="Arial"/>
          <w:bCs/>
          <w:szCs w:val="20"/>
        </w:rPr>
        <w:t xml:space="preserve"> uvedl Jaroslav Král.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>NAŠE AUTO – varianta Premiant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Jediné povinné ručení na trhu, které kryje škody i na vozidle klienta, je</w:t>
      </w:r>
      <w:r>
        <w:rPr>
          <w:rFonts w:cs="Arial"/>
          <w:bCs/>
          <w:color w:val="FF0000"/>
          <w:szCs w:val="20"/>
        </w:rPr>
        <w:t>n</w:t>
      </w:r>
      <w:r>
        <w:rPr>
          <w:rFonts w:cs="Arial"/>
          <w:bCs/>
          <w:szCs w:val="20"/>
        </w:rPr>
        <w:t>ž je viníkem nehody (až do výše 10 tis. Kč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bCs/>
          <w:szCs w:val="20"/>
        </w:rPr>
        <w:t>Limity pojistného plnění na škody na zdraví a majetku jsou nadstandardní - 200 mil. Kč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bCs/>
          <w:szCs w:val="20"/>
        </w:rPr>
        <w:t>Úrazové pojištění řidiče a jeho osobních věcí je v ceně pojištění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bCs/>
          <w:szCs w:val="20"/>
        </w:rPr>
        <w:t>Zdarma je v této variantě náhradní vozidlo a asistenční služby pro poruchu i nehodu vozidl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bCs/>
          <w:szCs w:val="20"/>
        </w:rPr>
        <w:t>Volitelně si může klient sjednat i pojištění řidiče s doživotní rentou (nabízíme jako jediní na trhu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olitelně se klient může připojistit pro případ odcizení vozidla, střetu se zvěří a poškození zvěří nebo proti živelným událostem.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ezmezer"/>
        <w:spacing w:lineRule="atLeast" w:line="2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lineRule="atLeast" w:line="2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851" w:top="1985" w:footer="1042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ntaktbe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rPr>
          <w:rFonts w:ascii="Arial" w:hAnsi="Arial" w:cs="Arial"/>
        </w:rPr>
      </w:pPr>
      <w:r>
        <w:rPr>
          <w:rFonts w:cs="Arial" w:ascii="Arial" w:hAnsi="Arial"/>
        </w:rPr>
        <w:t>tiskový mluvčí ČSOB Pojišťovny</w:t>
      </w:r>
    </w:p>
    <w:p>
      <w:pPr>
        <w:pStyle w:val="Kontaktbez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etr.milata@csobpoj.cz</w:t>
        </w:r>
      </w:hyperlink>
      <w:r>
        <w:rPr>
          <w:rFonts w:cs="Arial" w:ascii="Arial" w:hAnsi="Arial"/>
        </w:rPr>
        <w:t>; tel.: 605 202 976</w:t>
      </w:r>
    </w:p>
    <w:p>
      <w:pPr>
        <w:pStyle w:val="Bezmezer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3" w:gutter="0" w:header="851" w:top="1985" w:footer="1042" w:bottom="31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i/>
          <w:i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3" w:gutter="0" w:header="851" w:top="1985" w:footer="1042" w:bottom="31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41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0525</wp:posOffset>
          </wp:positionH>
          <wp:positionV relativeFrom="paragraph">
            <wp:posOffset>-191135</wp:posOffset>
          </wp:positionV>
          <wp:extent cx="1078230" cy="1130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cs-CZ"/>
      </w:rPr>
      <w:t>S</w:t>
    </w:r>
    <w:r>
      <w:rPr>
        <w:color w:val="000000"/>
      </w:rPr>
      <w:t>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a společnostmi, s nimiž je banka propojena. Finanční skupina ČSOB zahrnuje strategické společnosti v 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</w:t>
    </w:r>
    <w:r>
      <w:rPr>
        <w:color w:val="000000"/>
        <w:lang w:val="cs-CZ"/>
      </w:rPr>
      <w:t xml:space="preserve"> </w:t>
    </w:r>
    <w:r>
      <w:rPr>
        <w:color w:val="000000"/>
      </w:rPr>
      <w:t>a institucionální klientele. Do produktového portfolia skupiny ČSOB patří financování potřeb spojených s bydlením (hypotéky</w:t>
    </w:r>
    <w:r>
      <w:rPr>
        <w:color w:val="000000"/>
        <w:lang w:val="cs-CZ"/>
      </w:rPr>
      <w:t xml:space="preserve"> </w:t>
    </w:r>
    <w:r>
      <w:rPr>
        <w:color w:val="000000"/>
      </w:rPr>
      <w:t xml:space="preserve">a půjčky ze stavebního spoření), pojistné produkty </w:t>
      <w:br/>
      <w:t>a penzijní fondy, produkty kolektivního financování a správa aktiv</w:t>
    </w:r>
    <w:r>
      <w:rPr>
        <w:color w:val="000000"/>
        <w:lang w:val="cs-CZ"/>
      </w:rPr>
      <w:t xml:space="preserve"> </w:t>
    </w:r>
    <w:r>
      <w:rPr>
        <w:color w:val="000000"/>
      </w:rPr>
      <w:t>i specializované služby (leasing a factoring)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1457325" cy="209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>
                              <w:b/>
                            </w:rPr>
                            <w:t>ČSOB Pojišťovna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>
                        <w:b/>
                      </w:rPr>
                      <w:t>ČSOB Pojišťovna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55410</wp:posOffset>
              </wp:positionH>
              <wp:positionV relativeFrom="page">
                <wp:posOffset>10081260</wp:posOffset>
              </wp:positionV>
              <wp:extent cx="466725" cy="209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5pt;mso-wrap-distance-left:9.05pt;mso-wrap-distance-right:9.05pt;mso-wrap-distance-top:0pt;mso-wrap-distance-bottom:0pt;margin-top:793.8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 w:eastAsia="en-US"/>
      </w:rPr>
    </w:pPr>
    <w:r>
      <w:rPr>
        <w:color w:val="00000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24765</wp:posOffset>
          </wp:positionV>
          <wp:extent cx="7482840" cy="5562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5645</wp:posOffset>
              </wp:positionH>
              <wp:positionV relativeFrom="page">
                <wp:posOffset>10081260</wp:posOffset>
              </wp:positionV>
              <wp:extent cx="693420" cy="2095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>
                              <w:b/>
                            </w:rPr>
                            <w:t>www.csobpoj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5pt;mso-wrap-distance-left:9.05pt;mso-wrap-distance-right:9.05pt;mso-wrap-distance-top:0pt;mso-wrap-distance-bottom:0pt;margin-top:793.8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>
                        <w:b/>
                      </w:rPr>
                      <w:t>www.csobpoj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48590</wp:posOffset>
          </wp:positionV>
          <wp:extent cx="6991350" cy="55626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81475</wp:posOffset>
          </wp:positionH>
          <wp:positionV relativeFrom="paragraph">
            <wp:posOffset>388620</wp:posOffset>
          </wp:positionV>
          <wp:extent cx="720090" cy="7200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44185</wp:posOffset>
          </wp:positionH>
          <wp:positionV relativeFrom="paragraph">
            <wp:posOffset>372110</wp:posOffset>
          </wp:positionV>
          <wp:extent cx="720090" cy="720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58385</wp:posOffset>
          </wp:positionH>
          <wp:positionV relativeFrom="paragraph">
            <wp:posOffset>372110</wp:posOffset>
          </wp:positionV>
          <wp:extent cx="720090" cy="7200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lang w:val="cs-CZ"/>
      </w:rPr>
      <w:t>ČSOB Pojišťovna</w:t>
    </w:r>
    <w:r>
      <w:rPr>
        <w:color w:val="FFFFFF"/>
      </w:rPr>
      <w:t>, a. s.</w:t>
    </w:r>
    <w:r>
      <w:rPr>
        <w:color w:val="FFFFFF"/>
        <w:lang w:val="cs-CZ"/>
      </w:rPr>
      <w:t>, člen holdingu ČSOB</w:t>
    </w:r>
    <w:r>
      <w:rPr>
        <w:color w:val="FFFFFF"/>
      </w:rPr>
      <w:t xml:space="preserve">    |</w:t>
    </w:r>
    <w:r>
      <w:rPr>
        <w:color w:val="FFFFFF"/>
        <w:lang w:val="cs-CZ"/>
      </w:rPr>
      <w:t xml:space="preserve"> </w:t>
    </w:r>
    <w:r>
      <w:rPr>
        <w:color w:val="FFFFFF"/>
      </w:rPr>
      <w:t xml:space="preserve">   </w:t>
    </w:r>
    <w:r>
      <w:rPr>
        <w:color w:val="FFFFFF"/>
        <w:lang w:val="cs-CZ"/>
      </w:rPr>
      <w:t>Masarykovo nám. 1458</w:t>
    </w:r>
    <w:r>
      <w:rPr>
        <w:color w:val="FFFFFF"/>
      </w:rPr>
      <w:t xml:space="preserve">    |    </w:t>
    </w:r>
    <w:r>
      <w:rPr>
        <w:color w:val="FFFFFF"/>
        <w:lang w:val="cs-CZ"/>
      </w:rPr>
      <w:t>530 02</w:t>
    </w:r>
    <w:r>
      <w:rPr>
        <w:color w:val="FFFFFF"/>
      </w:rPr>
      <w:t xml:space="preserve"> P</w:t>
    </w:r>
    <w:r>
      <w:rPr>
        <w:color w:val="FFFFFF"/>
        <w:lang w:val="cs-CZ"/>
      </w:rPr>
      <w:t>ardubice</w:t>
    </w:r>
    <w:r>
      <w:rPr>
        <w:color w:val="FFFFFF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3366"/>
      <w:sz w:val="18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C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312"/>
    </w:pPr>
    <w:rPr>
      <w:rFonts w:eastAsia="Times New Roman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etr.milata@csobpo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0:00Z</dcterms:created>
  <dc:creator>SLAVÍKOVÁ Martina</dc:creator>
  <dc:description/>
  <dc:language>en-US</dc:language>
  <cp:lastModifiedBy>milata</cp:lastModifiedBy>
  <cp:lastPrinted>2015-09-22T11:06:00Z</cp:lastPrinted>
  <dcterms:modified xsi:type="dcterms:W3CDTF">2015-10-08T10:50:00Z</dcterms:modified>
  <cp:revision>2</cp:revision>
  <dc:subject/>
  <dc:title/>
</cp:coreProperties>
</file>